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长方体和正方体表面积和体积练习课》教学反思</w:t>
      </w:r>
    </w:p>
    <w:p>
      <w:pPr>
        <w:pStyle w:val="Normal"/>
        <w:ind w:firstLine="420"/>
        <w:rPr/>
      </w:pPr>
      <w:r>
        <w:rPr/>
        <w:t>《长方体和正方体》这一单元，主要学习了两大块内容，一块是长方体和正方体的特征；还有一块是长方体正方体表面积和体积的计算方法。这节课我就分成两部分进行教学：</w:t>
      </w:r>
    </w:p>
    <w:p>
      <w:pPr>
        <w:pStyle w:val="Normal"/>
        <w:ind w:firstLine="420"/>
        <w:rPr/>
      </w:pPr>
      <w:r>
        <w:rPr/>
        <w:t>一、整理知识，形成体系。</w:t>
      </w:r>
    </w:p>
    <w:p>
      <w:pPr>
        <w:pStyle w:val="Normal"/>
        <w:ind w:firstLine="420"/>
        <w:rPr/>
      </w:pPr>
      <w:r>
        <w:rPr/>
        <w:t>运用知识长方体正方体的特征和棱长和、表面积体积的计算方法这两块内容是互相联系，密不可分的。联系长方体正方体的特征，帮助学生总结计算方法，使学生不是单纯的记忆特征，也不是死记硬背公式，沟通了知识间的内在联系，把所学知识形成知识网络。这样学生对知识的掌握和运用才会更加牢固。</w:t>
      </w:r>
    </w:p>
    <w:p>
      <w:pPr>
        <w:pStyle w:val="Normal"/>
        <w:ind w:firstLine="420"/>
        <w:rPr/>
      </w:pPr>
      <w:r>
        <w:rPr/>
        <w:t>二、巧设练习，联系实际。</w:t>
      </w:r>
    </w:p>
    <w:p>
      <w:pPr>
        <w:pStyle w:val="Normal"/>
        <w:ind w:firstLine="420"/>
        <w:rPr/>
      </w:pPr>
      <w:r>
        <w:rPr/>
        <w:t>学习知识的目的是要能运用知识，灵活地解决生活中的问题。于是我设计《闯关》这样生动有趣的教学环节来激发学生的学习兴趣，第一关，火眼金睛。让学生用聪慧的眼睛辨别知识的正误，以便达到预期的复习效果。如</w:t>
      </w:r>
      <w:r>
        <w:rPr/>
        <w:t>:</w:t>
      </w:r>
      <w:r>
        <w:rPr/>
        <w:t>两个一样的正方体拼成一个长方体后，体积和表面积都不。让学生通过摆、看、摸，想来分析问题，在说明理由，从而得到正确结论：体积不变，表面积减少。第二关，填补漏洞。这个练习是为了检验学生对体积间的进率的掌握情况和长方体和正方体棱长总和的求法的掌握情况以便学生牢记。第三关，选择。这一关，我选择了几个学生有共性错误的题，进行集中讲解，以便在今后的学习中不再发生错误。第四关，走进生活。我设计的这些复习题都是与学生的生活实际相联系的，数学就是生活，能够把学到的知识运用到实际生活中去就等于只是没有白学，并能感受到数学与生活的密切联系。</w:t>
      </w:r>
    </w:p>
    <w:p>
      <w:pPr>
        <w:pStyle w:val="Normal"/>
        <w:ind w:firstLine="420"/>
        <w:rPr/>
      </w:pPr>
      <w:r>
        <w:rPr/>
        <w:t>通过复习《长方体和正方体表面积和体积》这节课，使我深深地认识到构建知识网络，培养空间观念，把所学知识运用到实际生活中去，是帮助学生掌握知识的关键，更是使我们的数学课堂鲜活而又精彩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53:00Z</dcterms:created>
  <dc:creator>Administrator</dc:creator>
  <dc:description/>
  <cp:keywords/>
  <dc:language>en-US</dc:language>
  <cp:lastModifiedBy>Sky123.Org</cp:lastModifiedBy>
  <dcterms:modified xsi:type="dcterms:W3CDTF">2018-09-27T02:54:00Z</dcterms:modified>
  <cp:revision>2</cp:revision>
  <dc:subject/>
  <dc:title/>
</cp:coreProperties>
</file>