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.6-1.12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工作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习（第五办公室团队展示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一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办公会议，商量结束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《武之韵》校报征稿截止，下午各责任人进行内容选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集小学语文单册优秀教学设计、教学实录及反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学品德、综合实践活动案例征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校工会主席会议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实验教师培训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民主生活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话语分析课题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退协会长、副会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学校德育工作总结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课教师招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教师团拜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工资填报测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做好复习工作、提高复习质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、学生评教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缴整理图书馆图书、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志装订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好各课题组总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之韵》校报编辑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语审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专用室使用网上登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教材回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3-03-11T13:13:00Z</cp:lastPrinted>
  <dcterms:modified xsi:type="dcterms:W3CDTF">2014-01-06T06:56:00Z</dcterms:modified>
  <cp:revision>45</cp:revision>
  <dc:subject/>
  <dc:title>新北区吕墅小学开学前（8</dc:title>
</cp:coreProperties>
</file>