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5.2-5.6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四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幼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张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四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课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胡佳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课堂教学研讨（上课：陈丹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五年级家长会（具体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周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景小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小学生武术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李亚、徐国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徐）微信公众号同步推送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学质量考评细则》《教职工慰问办法》等修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安全排查并上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分教师期中质量分析（具体见通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、莫丽亚、马英、徐亚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分家长到校谈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、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准备市武术研究共同体展示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准备参加区器乐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准备参加镇庆六一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宦慧华、王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8-05-02T13:54:00Z</cp:lastPrinted>
  <dcterms:modified xsi:type="dcterms:W3CDTF">2018-05-02T06:08:00Z</dcterms:modified>
  <cp:revision>151</cp:revision>
  <dc:subject/>
  <dc:title>新北区吕墅小学开学前（8</dc:title>
</cp:coreProperties>
</file>