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王才良的述职报告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各位领导，各位老师：大家好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转眼间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学年又将成为过去，现将这一学年的工作情况向大家汇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政治思想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来，我能用一个优秀党员的标准要求自己，积极参加政治学习，努力提高道德素养，坚决拥护中国共产党的领导，坚持四项基本原则，遵纪守法，政治思想觉悟高。在平时的工作中，我也努力贯彻党的教育路线、方针和政策，忠诚于党的教育事业，自觉拥护党的领导，尊重同事，与大家团结协作，做到大事讲原则，小事讲风格，服从组织安排，时时处处以大局为重，淡化个人名利意识，较好地处理了个人利益与集体利益的关系。在学校，我努力做到以身作则，为人师表，教书育人，尽心尽力，服从领导，团结他人，有比较高尚的职业道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工作方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在做好后勤工作的同时，还担任了数学教学工作。在教学中，我能认真学习、贯彻新课程标准，能准确掌握新课程理念，树立新观念；积极配合学校教导处开展各项教研活动，以身作则，努力完成各项任务。在教学上，我能认真制定切实可行的教学计划，并做到深入教材，认真备课，以学生为本精心设计每一堂课，探索教学方法，开拓学生思维，激发学生学习兴趣，达到师生双方密切合作，交流互动，取得了良好的教学效果。所上的教学研究课《解决问题的策略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从条件想起》、《小数的认识》效果显著，深受听课教师的好评。在教学中我还注重减轻学生课业负担，做到精讲精练，提高课堂教学质量，重点培养积极的学习态度和良好的学习习惯。一份耕耘一份收获，今年我所带班级的学生在各次考试中成绩优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后勤工作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成了新大楼各室的投入使用。新大楼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投入使用，在这期间，各室设施的清理和调试，原有设备的搬迁和整理，新购设备的采购和安装，都是在校长室的统一安排下，后勤人员共同努力下完成的。两个月的暑假和开学一个月的忙碌，换来的是新综合大楼的顺利使用，即使再忙也很值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维护好校园环境。每年暑假，学校环境都会发生较大的变化。每一个宣传版面的设计，每一次都需要与广告公司的反复沟通才确定方案。校园草坪的维护，后勤处都能合理安排，及时清除杂草、除虫施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了学校物资管理。科学管理好学校的物资设备，一是采购及时，满足教学需要；二是采购合理，从数量到质量从严控制；三是注重维护保养工作，尽可能延长设备、设施的使用寿命，避免造成不必要的浪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进一步加强食堂管理工作。对师生伙食从采购到制作进行全过程监督管理，严防食物中毒。采购物品严格采购纪律，严格实行采购登记，坚持食品定点采购并做好供货索证工作，杜绝“三无产品”进校；食堂食品能够实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留样制度；本学期对食堂召开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会议，对人员加强卫生意识、质量意识和服务意识的教育。食堂工作尽管可能大家在许多方面不尽满意，但我可以说分管食堂的张老师已是竭尽全力、挖空心思在做营养搭配、品种调动，以满足大家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校产管理及维护工作。全面落实了校产的管理、使用与检查制度，明确校产管理责任制和责任追究制。对损坏的设施设备及时报修、及时维修，对各教室的校产每月一小查，每学年进行一遍普查登记，发现问题，按学校规定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好安全保卫和安全教育工作。为确保校园内有个平静、安宁的教育教学环境，我们除了加强门卫的管理力度处，还在一些重要的场所和校园内外安装了监控。同时，还加强了节假日和重要时期的值班，保证了师生的平安。这学年，校内安全检查做到每月一个主题，每周一次常规检查，每日安全巡查，发现安全隐患及时解决。组织开展了安全教育周活动，并联系社会机构多次来校做了防电信诈骗、心理教育讲座、安全法制讲座等教育活动。每个大型活动前，总能合理制订活动方案和安全应急预案，并每月开展一次不同主题的逃生演练活动。学校进一步加强了安全管理力度，从而确保整个学期师生无在校安全事故发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中，为了保证学校教育教学活动正常开展，我尽自己所能为教育教学活动的顺利正常开展提供服务，但是总的来看，由于自身业务水平有限，思想观念更新不快，致使学校后勤工作效果、工作效率仍然达不到预期要求。在新的一年中，我将不断反思自己的工作，进一步熟悉后勤工作的有关业务，任劳任怨，脚踏实地，鼓足干劲，为广大师生提供更加优质的后勤服务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北区吕墅小学  王才良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9:00Z</dcterms:created>
  <dc:creator>lenovo</dc:creator>
  <dc:description/>
  <cp:keywords/>
  <dc:language>en-US</dc:language>
  <cp:lastModifiedBy>lenovo</cp:lastModifiedBy>
  <dcterms:modified xsi:type="dcterms:W3CDTF">2016-06-28T23:53:00Z</dcterms:modified>
  <cp:revision>14</cp:revision>
  <dc:subject/>
  <dc:title/>
</cp:coreProperties>
</file>