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班主任随想</w:t>
      </w:r>
    </w:p>
    <w:p>
      <w:pPr>
        <w:pStyle w:val="Normal"/>
        <w:ind w:firstLine="420"/>
        <w:rPr/>
      </w:pPr>
      <w:r>
        <w:rPr/>
        <w:t>重新接手二（</w:t>
      </w:r>
      <w:r>
        <w:rPr/>
        <w:t>1</w:t>
      </w:r>
      <w:r>
        <w:rPr/>
        <w:t>）班之后，感觉班级的变化实在是大。学生整体上变得懒散，一年级时的养成的好习惯基本上都荡然无从了。刚开始的几天，课堂教学也很难顺利地进行下去，更别说学生其他方面的习惯了。怎么办？刚开始我很难过，也很无助，每天回家都抱怨班级的种种不好。经过一段时间和学生的接触了解、对学生的教育、和家长的联系，我发现学生还是稍微有点进步的。比如说徐润涵、李妍、汪方洲的字跟一年级比起来进步很大，其他同学的字也比我刚上班那两天写的认真了。再比如说在本次科技节比赛中，部分同学能够积极认真地参加。这些进步也让我看到了一线希望，心里有一丝丝暖意，增强了自己的信心。当然，我深知，二（</w:t>
      </w:r>
      <w:r>
        <w:rPr/>
        <w:t>1</w:t>
      </w:r>
      <w:r>
        <w:rPr/>
        <w:t>）班现在各方面都还存在着很大的问题，自己的管理水平也很欠缺，目前我最大的心愿就是希望通过自己的努力，让二（</w:t>
      </w:r>
      <w:r>
        <w:rPr/>
        <w:t>1</w:t>
      </w:r>
      <w:r>
        <w:rPr/>
        <w:t>）班渐渐回归正轨，不断地有所进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1:00Z</dcterms:created>
  <dc:creator>walkinnet</dc:creator>
  <dc:description/>
  <cp:keywords/>
  <dc:language>en-US</dc:language>
  <cp:lastModifiedBy>walkinnet</cp:lastModifiedBy>
  <dcterms:modified xsi:type="dcterms:W3CDTF">2013-11-27T07:24:00Z</dcterms:modified>
  <cp:revision>2</cp:revision>
  <dc:subject/>
  <dc:title>班主任随想</dc:title>
</cp:coreProperties>
</file>