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注意力集不集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——</w:t>
      </w:r>
      <w:r>
        <w:rPr>
          <w:rFonts w:ascii="宋体;SimSun" w:hAnsi="宋体;SimSun" w:cs="宋体;SimSun" w:eastAsia="宋体;SimSun"/>
          <w:sz w:val="36"/>
          <w:szCs w:val="36"/>
        </w:rPr>
        <w:t>读《课堂上究竟发生了什么》有感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于烽</w:t>
      </w:r>
    </w:p>
    <w:p>
      <w:pPr>
        <w:pStyle w:val="Normal"/>
        <w:tabs>
          <w:tab w:val="clear" w:pos="720"/>
          <w:tab w:val="left" w:pos="4195" w:leader="none"/>
          <w:tab w:val="left" w:pos="5425" w:leader="none"/>
        </w:tabs>
        <w:spacing w:lineRule="auto" w:line="360"/>
        <w:ind w:firstLine="36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《课堂上究竟发生了什么》有一章节讲到的主题是：没有必要把他固定在教室里。最然作者这一章节主要是围绕“注意力集中”和“注意力不集中”这个关键点来阐述自己在课堂中学生思维活动的感想。孩子的注意力本身就是时效性，再加上学习内容的吸引度，每个孩子在课堂上的注意力集中都是层次不齐的，所以作者在此章节中，默许了孩子们“允许他的心飞出教室”。</w:t>
      </w:r>
    </w:p>
    <w:p>
      <w:pPr>
        <w:pStyle w:val="Normal"/>
        <w:tabs>
          <w:tab w:val="clear" w:pos="720"/>
          <w:tab w:val="left" w:pos="4195" w:leader="none"/>
          <w:tab w:val="left" w:pos="5425" w:leader="none"/>
        </w:tabs>
        <w:spacing w:lineRule="auto" w:line="360"/>
        <w:ind w:firstLine="36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什么可以“允许孩子的心飞出教室呢？”文中的几个点告诉了我们吴非为什么这么写。</w:t>
      </w:r>
    </w:p>
    <w:p>
      <w:pPr>
        <w:pStyle w:val="Normal"/>
        <w:tabs>
          <w:tab w:val="clear" w:pos="720"/>
          <w:tab w:val="left" w:pos="4195" w:leader="none"/>
          <w:tab w:val="left" w:pos="5425" w:leader="none"/>
        </w:tabs>
        <w:spacing w:lineRule="auto" w:line="360"/>
        <w:ind w:firstLine="36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一名始终保持对事物的好奇心，有探究能力的学生，课程内容满足不了他的求知欲；他从学习中获得的思维习惯，会用于除了睡眠之外的全部时间，他的天地早就超越课堂了”，这样的学生属于自主学习能力强的优秀生，在课堂上，教师的“管”反而会让他“分神”，这样的学生出现在我的课堂中，我就会给予他一些特殊的权利，也可以说是岗位设置：“小老师”“小助手”等，发挥他们的长处，培养他们的管理能力。</w:t>
      </w:r>
    </w:p>
    <w:p>
      <w:pPr>
        <w:pStyle w:val="Normal"/>
        <w:tabs>
          <w:tab w:val="clear" w:pos="720"/>
          <w:tab w:val="left" w:pos="4195" w:leader="none"/>
          <w:tab w:val="left" w:pos="5425" w:leader="none"/>
        </w:tabs>
        <w:spacing w:lineRule="auto" w:line="360"/>
        <w:ind w:firstLine="36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学生有‘想’的自由”。每一个教师千万不要认为自己的话“非常重要”，不要用自己个人的观点去评判孩子是否听懂或一定要听从，无论是那个学习能力阶段的孩子，都有“想”的自由，怎么去“想”，想些“什么”，都应该给予学生充分的自由和时间，当发现“注意力不集中”的学生，教师可以用轻柔的方式提醒孩子。</w:t>
      </w:r>
    </w:p>
    <w:p>
      <w:pPr>
        <w:pStyle w:val="Normal"/>
        <w:tabs>
          <w:tab w:val="clear" w:pos="720"/>
          <w:tab w:val="left" w:pos="1485" w:leader="none"/>
          <w:tab w:val="left" w:pos="3405" w:leader="none"/>
        </w:tabs>
        <w:spacing w:lineRule="auto" w:line="36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不要低估孩子”。小学阶段只是人生学习生涯的开始，就好比是一个刚刚学习走路的孩子，这个阶段的孩子，不能框死他的发展，他今天没有学会走路，他总会走路的，说不定会提前奔跑起来。所以当教师在课堂中要指责孩子为什么还不会的时候，请顺口气静下心，从“可持续发展”的角度去评价孩子，例如：可以先点出其闪光点，然后再给予建议，让学生乐于接受评价，给予他信心。</w:t>
      </w:r>
    </w:p>
    <w:p>
      <w:pPr>
        <w:pStyle w:val="Normal"/>
        <w:tabs>
          <w:tab w:val="clear" w:pos="720"/>
          <w:tab w:val="left" w:pos="1485" w:leader="none"/>
          <w:tab w:val="left" w:pos="3405" w:leader="none"/>
        </w:tabs>
        <w:spacing w:lineRule="auto" w:line="36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基于以上几点，我们也要向吴非学习，不要把孩子的思维固定在教室里，不要低估每一个孩子，给每一个孩子时间去自由的“想”，有效利用优质生，教师已经不能做一言堂了，师生的角色、关系在转变，课堂也需要转变，尊重学生，他们会展现出更加精彩的色彩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spacing w:lineRule="auto" w:line="360"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31:00Z</dcterms:created>
  <dc:creator>USER</dc:creator>
  <dc:description/>
  <cp:keywords/>
  <dc:language>en-US</dc:language>
  <cp:lastModifiedBy>USER</cp:lastModifiedBy>
  <dcterms:modified xsi:type="dcterms:W3CDTF">2017-02-10T06:38:00Z</dcterms:modified>
  <cp:revision>40</cp:revision>
  <dc:subject/>
  <dc:title/>
</cp:coreProperties>
</file>