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如何提高</w:t>
      </w:r>
      <w:r>
        <w:rPr>
          <w:rFonts w:ascii="宋体;SimSun" w:hAnsi="宋体;SimSun" w:cs="宋体;SimSun"/>
          <w:sz w:val="32"/>
          <w:szCs w:val="32"/>
        </w:rPr>
        <w:t>体育教学中小组合作学习的有效性</w:t>
      </w:r>
    </w:p>
    <w:p>
      <w:pPr>
        <w:pStyle w:val="Normal"/>
        <w:ind w:firstLine="420"/>
        <w:rPr>
          <w:rFonts w:ascii="宋体;SimSun" w:hAnsi="宋体;SimSun" w:cs="Tahoma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如何发挥学生学习的主动性和积极性，使体育课堂成为学生乐学、爱学的有效课堂？已成为当前体育课堂教学急需解决的难题。为提高体育课堂教学的有效性，促进学生素质的</w:t>
      </w:r>
      <w:hyperlink r:id="rId2" w:tgtFrame="_blank">
        <w:r>
          <w:rPr>
            <w:rStyle w:val="InternetLink"/>
            <w:rFonts w:ascii="宋体;SimSun" w:hAnsi="宋体;SimSun" w:cs="Tahoma"/>
            <w:color w:val="333333"/>
            <w:sz w:val="28"/>
            <w:szCs w:val="28"/>
            <w:shd w:fill="FFFFFF" w:val="clear"/>
          </w:rPr>
          <w:t>发展</w:t>
        </w:r>
      </w:hyperlink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，在体育课堂教学中尝试以生本教育理论为基础的“探究性小组合作学习”的体育课堂教学方法。通过设计学案、科学分组、小组合作、前置练习、分组展示、相互评价、即堂赋分、感悟提高、运用拓展等方法和策略，优化了体育课堂教学，激发了学生潜能和自主学习的积极性，提高了体育课堂教学的有效性。</w:t>
      </w:r>
    </w:p>
    <w:p>
      <w:pPr>
        <w:pStyle w:val="Style14"/>
        <w:numPr>
          <w:ilvl w:val="0"/>
          <w:numId w:val="2"/>
        </w:numPr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坚持集体备课，设计有效的课前探究性小组合作练习学案</w:t>
      </w:r>
    </w:p>
    <w:p>
      <w:pPr>
        <w:pStyle w:val="Normal"/>
        <w:ind w:left="420" w:firstLine="420"/>
        <w:rPr>
          <w:rFonts w:ascii="宋体;SimSun" w:hAnsi="宋体;SimSun" w:cs="Tahoma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华南师范大学郭思乐教授指出，生本教育宗旨“一切为了学生，高度尊重学生，全面依靠学生”，课堂教学做到让学生“先做后学，先会后学，先学后教，不教而教，教少学多，以学定教”。在课堂教学中，让学生课前对所学内容先进行思考、练习，上课时真正带着问题听、学、练，就使得课堂教学目的性更明确，学生也容易接受，也不会厌烦，课堂教学效率也就比较高，效果也就会比较好。为了有效地达到这一教学目的，体育教师要精心研究教材和学法，设计出令学生好学、易学的课前探究性小组合作练习学案。例如：在设计七年级篮球“行进间变向换手运球” 教学内容时，我校三名体育教师分工协作，一人负责设计 “行进间变向换手运球”的动作要领、图示、重点、难点，充分了解学情，包括学生已有的生活</w:t>
      </w:r>
      <w:hyperlink r:id="rId3" w:tgtFrame="_blank">
        <w:r>
          <w:rPr>
            <w:rStyle w:val="InternetLink"/>
            <w:rFonts w:ascii="宋体;SimSun" w:hAnsi="宋体;SimSun" w:cs="Tahoma"/>
            <w:color w:val="333333"/>
            <w:sz w:val="28"/>
            <w:szCs w:val="28"/>
            <w:shd w:fill="FFFFFF" w:val="clear"/>
          </w:rPr>
          <w:t>经验</w:t>
        </w:r>
      </w:hyperlink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和发展的潜能，以促使学生在知识与技能上有所发展为目标，合理安排教学内容；一人负责设计“行进间变向换手运球”学生自学练习的方法；一人负责规划小组展示、评价、赋分和内容拓展，并把三个人设计内容综合形成一篇有技术动作要领、重点、难点、图示、学法及相关几个练习问题（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动作要领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完成动作的关键因素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动作的拓展运用）的课前练习学案，确定恰当的供学生探究的问题。在设计课前探究性小组合作练习学案时，要注意做到一节课的问题不宜过多、过泛、过浅、过深，且对所教班级学生要进行科学分组，要让每个小组的学生都有充分的自学时间，让每个小组学生展示学习成果时有发现问题进行自行解决的机会。经过体育教学</w:t>
      </w:r>
      <w:hyperlink r:id="rId4" w:tgtFrame="_blank">
        <w:r>
          <w:rPr>
            <w:rStyle w:val="InternetLink"/>
            <w:rFonts w:ascii="宋体;SimSun" w:hAnsi="宋体;SimSun" w:cs="Tahoma"/>
            <w:color w:val="333333"/>
            <w:sz w:val="28"/>
            <w:szCs w:val="28"/>
            <w:shd w:fill="FFFFFF" w:val="clear"/>
          </w:rPr>
          <w:t>实践</w:t>
        </w:r>
      </w:hyperlink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充分证明，有效的课前探究性小组合作练习学案，是提高体育课堂教学有效性的基础和前提。</w:t>
      </w:r>
    </w:p>
    <w:p>
      <w:pPr>
        <w:pStyle w:val="Normal"/>
        <w:ind w:left="420" w:firstLine="42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二、组建探究性合作学习小组，健全小组激励机制，全面落实“兵教兵”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　　运用小组探究性合作学习是生本教育的一个重要标志。根据学生身体素质和身高条件，按照“组内异质，组间同质”的原则，笔者在所教班里组建了若干个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4-6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人的探究性合作学习小组。由于“组内异质”组建的探究性合作学习小组成员特质不同，集体处理问题的方式也完全不一样，这更有利于身体素质弱的学生在不同优势的同学中学习别人的长处，弥补自己的不足；有利于同学间优劣的互补，相得益彰，使问题的讨论、练习等更有创意，更能发挥各自的长处，收到更好的小组学习效果。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　　在传统的体育课堂教学中，由于学生人数较多教师在教学中很难照顾到全体。但在小组探究性合作学习的过程中，因为小组每一个成员都有任务，所以他们每个人都能积极提出自已的见解，展示自己形成的动作，参与的积极性高，小组合作学习气氛浓厚，教学效果非常明显。例如：在</w:t>
      </w:r>
      <w:hyperlink r:id="rId5" w:tgtFrame="_blank">
        <w:r>
          <w:rPr>
            <w:rStyle w:val="InternetLink"/>
            <w:rFonts w:ascii="宋体;SimSun" w:hAnsi="宋体;SimSun" w:cs="Tahoma"/>
            <w:color w:val="333333"/>
            <w:sz w:val="28"/>
            <w:szCs w:val="28"/>
            <w:shd w:fill="FFFFFF" w:val="clear"/>
          </w:rPr>
          <w:t>组织</w:t>
        </w:r>
      </w:hyperlink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学生进行广播体操学习时，由小组长进行组织，根据学案和图示，小组成员分工合作，讨论，交流，最后形成完整动作进行展示。本来需要安排三个教学课时，学生才能掌握好三节广播体操的动作，但通过分小组合作学习，学生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30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分钟的时间就已能很好地掌握三节广播体操的动作。所以在体育课堂教学中，若我们能把教师的教转变为互助合作小组先学后教，让学生在每节课前都能自主学习，在课堂上积极地表现自己，在小组中找到自己的位置，与同学融洽共处，就能充分激发出学生学习的天性，发掘学生对学习的兴趣，不断提高体育课堂教学的有效性。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　　在体育课堂教学过程中，发现有些小组长觉得自己教了别人会浪费自己的学习时间，所以在小组讨论、解答问题和展示动作时，常常出现不愿帮扶学困生的现象。为了克服这种不良现象，进一步提高探究性合作学习小组的学习效果，建立了“共同进退，分甘同味”的小组捆绑式激励机制。当小组中的学困生回答问题或动作展示正确时，全组得分；若小组长回答正确，则只是小组长个人得分。“共同进退，分甘同味”的小组捆绑式激励机制，有利于解决小组内出现的分化现象，促使小组长尽职尽责地充当带头人，带领学困生及其他成员积极参与小组间的竞争，全面实现“兵教兵”。小组成员中“我为人人，人人为我”，他们有着共同的期望和目标定向，增强了“利益共同体”的集体荣誉感，从而激发了全体学生乐于参与体育课堂教学的兴趣和动机，为学生主体性的培养与发展提供了无穷的动力。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　　美国</w:t>
      </w:r>
      <w:hyperlink r:id="rId6" w:tgtFrame="_blank">
        <w:r>
          <w:rPr>
            <w:rStyle w:val="InternetLink"/>
            <w:rFonts w:ascii="宋体;SimSun" w:hAnsi="宋体;SimSun" w:cs="Tahoma"/>
            <w:color w:val="333333"/>
            <w:sz w:val="28"/>
            <w:szCs w:val="28"/>
            <w:shd w:fill="FFFFFF" w:val="clear"/>
          </w:rPr>
          <w:t>心理</w:t>
        </w:r>
      </w:hyperlink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学家麦克雷格有一套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Y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理论，认为人都需要发挥自己的潜力，表现自己的才能，并从中得到最大的满足。以往传统的课堂教学中，学困生少有机会表现。在小组合作中，他们得到了小组成员的帮助，激发起潜在的表现欲望，同时也迫于小组成绩的压力，他们代表小组回答问题或参加展示的次数越来越多，成功率也越来越高，慢慢的便</w:t>
      </w:r>
      <w:hyperlink r:id="rId7" w:tgtFrame="_blank">
        <w:r>
          <w:rPr>
            <w:rStyle w:val="InternetLink"/>
            <w:rFonts w:ascii="宋体;SimSun" w:hAnsi="宋体;SimSun" w:cs="Tahoma"/>
            <w:color w:val="333333"/>
            <w:sz w:val="28"/>
            <w:szCs w:val="28"/>
            <w:shd w:fill="FFFFFF" w:val="clear"/>
          </w:rPr>
          <w:t>体会</w:t>
        </w:r>
      </w:hyperlink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到学习成功的喜悦，积极参与到学习中来，学习信心不断得以增强，学习成绩也得以不断提高，而我们的体育课堂教学效果也由此不断得到提高。</w:t>
      </w:r>
    </w:p>
    <w:p>
      <w:pPr>
        <w:pStyle w:val="Normal"/>
        <w:ind w:left="420" w:firstLine="420"/>
        <w:rPr>
          <w:rFonts w:ascii="宋体;SimSun" w:hAnsi="宋体;SimSun" w:cs="Tahoma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三、即堂赋分登记，延长学生注意力，促使学生点滴进步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　　　如何让学生集中注意力，是体育课堂教学中必须认真考虑的重要问题。在体育课堂教学中，为了提高和延长学生的注意力，笔者采用了即堂赋分的方法，取得了令人满意的课堂教学效果。所谓即堂赋分，就是让学生和教师都给每个回答问题或展示动作的同学打分，小组长做好每节课同组成员的发言、展示次数、检测情况、得分情况的记录，特别是学困生每节课的表现，只要学生能解决一个问题就能为小组和自己赢得分数。这种即堂赋分的方法相对于传统的测验分、</w:t>
      </w:r>
      <w:hyperlink r:id="rId8" w:tgtFrame="_blank">
        <w:r>
          <w:rPr>
            <w:rStyle w:val="InternetLink"/>
            <w:rFonts w:ascii="宋体;SimSun" w:hAnsi="宋体;SimSun" w:cs="Tahoma"/>
            <w:color w:val="333333"/>
            <w:sz w:val="28"/>
            <w:szCs w:val="28"/>
            <w:shd w:fill="FFFFFF" w:val="clear"/>
          </w:rPr>
          <w:t>考试</w:t>
        </w:r>
      </w:hyperlink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分来得更容易，能充分调动学生的学习积极性和竞争意识，形成你追我赶的课堂气氛，学生在课堂上体验成功的机会变得越来越多，对于提高学生的注意力、调动其参与性，效果更好。学生在学习过程中经常被困难所包围，他们渴望突出重围，获取成功。教师要在课堂上随时随地发现学生一点一滴的进步，而且要通过小组长的登记，及时对每节课进行小结，对学生给予适时的表扬、鼓励或奖励，以增强他们不断战胜困难的勇气，激发他们学习的兴趣。而对于经常在课堂上无所作为的学困生，教师还要及时找他谈心，了解情况，在课堂上创造更多“跳一跳，够得着”的成功机会，提高他们参与学习的兴趣。　　　</w:t>
      </w:r>
    </w:p>
    <w:p>
      <w:pPr>
        <w:pStyle w:val="Normal"/>
        <w:ind w:left="420" w:firstLine="420"/>
        <w:rPr/>
      </w:pP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四、引导学生学会进行小组合作学习的方法，构建常用解决问题基本模式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　　在体育课堂教学中，开展探究性小组合作学习是达成高效课堂的一个重要手段。我们体育教师在组织学生开展探究性小组合作学习时，要非常重视对学生的启发和诱导，充分调动学生的自觉性、主动性和积极性，使学生“爱学”、“要学”、“会学”，动脑、动口、动手，学得有趣，学得主动，学得扎实，学会运用，使每个学生养成探究性小组合作学习的习惯。在开展探究性小组合作学习的伊始，学生经常会觉得无从入手，做起来不得要领，这容易导致他们对学习失去信心，因此，我们教师在解题方法和技巧上对学生要耐心细致地指点迷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fazhanzhanlue/" TargetMode="External"/><Relationship Id="rId3" Type="http://schemas.openxmlformats.org/officeDocument/2006/relationships/hyperlink" Target="http://www.lwlm.com/JingYanJiQiao/" TargetMode="External"/><Relationship Id="rId4" Type="http://schemas.openxmlformats.org/officeDocument/2006/relationships/hyperlink" Target="http://www.lwlm.com/SheHuiShiJianBaoGao/" TargetMode="External"/><Relationship Id="rId5" Type="http://schemas.openxmlformats.org/officeDocument/2006/relationships/hyperlink" Target="http://www.lwlm.com/ZuZhiRenShi/" TargetMode="External"/><Relationship Id="rId6" Type="http://schemas.openxmlformats.org/officeDocument/2006/relationships/hyperlink" Target="http://www.lwlm.com/xinlixue/" TargetMode="External"/><Relationship Id="rId7" Type="http://schemas.openxmlformats.org/officeDocument/2006/relationships/hyperlink" Target="http://www.lwlm.com/xindetihui/" TargetMode="External"/><Relationship Id="rId8" Type="http://schemas.openxmlformats.org/officeDocument/2006/relationships/hyperlink" Target="http://www.lwlm.com/kaoshixinx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Liya</dc:creator>
  <dc:description/>
  <dc:language>en-US</dc:language>
  <cp:lastModifiedBy>Liya</cp:lastModifiedBy>
  <dcterms:modified xsi:type="dcterms:W3CDTF">2014-11-04T03:01:00Z</dcterms:modified>
  <cp:revision>1</cp:revision>
  <dc:subject/>
  <dc:title/>
</cp:coreProperties>
</file>