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教研组第三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color w:val="000000"/>
          <w:sz w:val="24"/>
        </w:rPr>
        <w:t>基于交互式一体机的小学数学课堂教学转型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周长是多少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双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国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树叶中的比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双红、马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双红、马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国才、徐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双红、马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时怎样用白板技术突破本课的教学重点和难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注小组合作学习的新常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注教学怎样体现课标要求，怎样用白板技术突破重难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小组活动的设计和预期效果。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包娜、蒋洪艳、朱茜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资料积累：罗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Sky123.Org</cp:lastModifiedBy>
  <dcterms:modified xsi:type="dcterms:W3CDTF">2016-10-26T05:38:00Z</dcterms:modified>
  <cp:revision>13</cp:revision>
  <dc:subject/>
  <dc:title>教研组第几次研讨活动方案</dc:title>
</cp:coreProperties>
</file>