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华文中宋;微软雅黑" w:hAnsi="华文中宋;微软雅黑" w:eastAsia="华文中宋;微软雅黑"/>
          <w:color w:val="2B2B2B"/>
          <w:sz w:val="36"/>
          <w:szCs w:val="36"/>
        </w:rPr>
      </w:pPr>
      <w:r>
        <w:rPr>
          <w:rFonts w:eastAsia="华文中宋;微软雅黑" w:ascii="华文中宋;微软雅黑" w:hAnsi="华文中宋;微软雅黑"/>
          <w:color w:val="2B2B2B"/>
          <w:sz w:val="36"/>
          <w:szCs w:val="36"/>
        </w:rPr>
      </w:r>
    </w:p>
    <w:p>
      <w:pPr>
        <w:pStyle w:val="Style15"/>
        <w:spacing w:lineRule="exact" w:line="360" w:before="280" w:after="156"/>
        <w:jc w:val="center"/>
        <w:rPr>
          <w:rFonts w:ascii="华文中宋;微软雅黑" w:hAnsi="华文中宋;微软雅黑" w:eastAsia="华文中宋;微软雅黑"/>
          <w:color w:val="2B2B2B"/>
          <w:sz w:val="36"/>
          <w:szCs w:val="36"/>
        </w:rPr>
      </w:pPr>
      <w:r>
        <w:rPr>
          <w:rFonts w:ascii="华文中宋;微软雅黑" w:hAnsi="华文中宋;微软雅黑" w:eastAsia="华文中宋;微软雅黑"/>
          <w:color w:val="2B2B2B"/>
          <w:sz w:val="36"/>
          <w:szCs w:val="36"/>
        </w:rPr>
        <w:t xml:space="preserve">唤起学校变革的勇气 </w:t>
      </w:r>
    </w:p>
    <w:p>
      <w:pPr>
        <w:pStyle w:val="Style15"/>
        <w:spacing w:lineRule="exact" w:line="360" w:before="280" w:after="156"/>
        <w:jc w:val="center"/>
        <w:rPr>
          <w:color w:val="464646"/>
          <w:sz w:val="28"/>
          <w:szCs w:val="28"/>
        </w:rPr>
      </w:pPr>
      <w:r>
        <w:rPr>
          <w:rFonts w:ascii="华文中宋;微软雅黑" w:hAnsi="华文中宋;微软雅黑" w:eastAsia="华文中宋;微软雅黑"/>
          <w:color w:val="2B2B2B"/>
          <w:sz w:val="28"/>
          <w:szCs w:val="28"/>
        </w:rPr>
        <w:t>常州市教育局基教处    戚宝华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五月的季节，是鲜花绽放的季节；五月的校园，充满着生机和活力；五月的课堂，散发着生命成长的气息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eastAsia="仿宋_GB2312;微软雅黑" w:ascii="仿宋_GB2312;微软雅黑" w:hAnsi="仿宋_GB2312;微软雅黑"/>
          <w:color w:val="993300"/>
        </w:rPr>
        <w:t>5</w:t>
      </w:r>
      <w:r>
        <w:rPr>
          <w:rFonts w:ascii="仿宋_GB2312;微软雅黑" w:hAnsi="仿宋_GB2312;微软雅黑" w:eastAsia="仿宋_GB2312;微软雅黑"/>
          <w:color w:val="993300"/>
        </w:rPr>
        <w:t>月</w:t>
      </w:r>
      <w:r>
        <w:rPr>
          <w:rFonts w:eastAsia="仿宋_GB2312;微软雅黑" w:ascii="仿宋_GB2312;微软雅黑" w:hAnsi="仿宋_GB2312;微软雅黑"/>
          <w:color w:val="993300"/>
        </w:rPr>
        <w:t>22</w:t>
      </w:r>
      <w:r>
        <w:rPr>
          <w:rFonts w:ascii="仿宋_GB2312;微软雅黑" w:hAnsi="仿宋_GB2312;微软雅黑" w:eastAsia="仿宋_GB2312;微软雅黑"/>
          <w:color w:val="993300"/>
        </w:rPr>
        <w:t>日（周二），在常州市勤业中学召开了全市初中教学工作会议。这是近年来规模最大的一次初中教学工作会议，参会的主体人员是</w:t>
      </w:r>
      <w:r>
        <w:rPr>
          <w:rFonts w:eastAsia="仿宋_GB2312;微软雅黑" w:ascii="仿宋_GB2312;微软雅黑" w:hAnsi="仿宋_GB2312;微软雅黑"/>
          <w:color w:val="993300"/>
        </w:rPr>
        <w:t>125</w:t>
      </w:r>
      <w:r>
        <w:rPr>
          <w:rFonts w:ascii="仿宋_GB2312;微软雅黑" w:hAnsi="仿宋_GB2312;微软雅黑" w:eastAsia="仿宋_GB2312;微软雅黑"/>
          <w:color w:val="993300"/>
        </w:rPr>
        <w:t>所初中校的校长们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有人用“腰”来形容初中教育在基础教育中的重要地位和关键作用，这是一个较为贴切的比喻。初中教育的对象是未成年人中</w:t>
      </w:r>
      <w:r>
        <w:rPr>
          <w:rFonts w:eastAsia="仿宋_GB2312;微软雅黑" w:ascii="仿宋_GB2312;微软雅黑" w:hAnsi="仿宋_GB2312;微软雅黑"/>
          <w:color w:val="993300"/>
        </w:rPr>
        <w:t>13</w:t>
      </w:r>
      <w:r>
        <w:rPr>
          <w:rFonts w:ascii="仿宋_GB2312;微软雅黑" w:hAnsi="仿宋_GB2312;微软雅黑" w:eastAsia="仿宋_GB2312;微软雅黑"/>
          <w:color w:val="993300"/>
        </w:rPr>
        <w:t>－</w:t>
      </w:r>
      <w:r>
        <w:rPr>
          <w:rFonts w:eastAsia="仿宋_GB2312;微软雅黑" w:ascii="仿宋_GB2312;微软雅黑" w:hAnsi="仿宋_GB2312;微软雅黑"/>
          <w:color w:val="993300"/>
        </w:rPr>
        <w:t>15</w:t>
      </w:r>
      <w:r>
        <w:rPr>
          <w:rFonts w:ascii="仿宋_GB2312;微软雅黑" w:hAnsi="仿宋_GB2312;微软雅黑" w:eastAsia="仿宋_GB2312;微软雅黑"/>
          <w:color w:val="993300"/>
        </w:rPr>
        <w:t>岁的少年。而这时期的少年，正处于人生成长发育的第二个关键期，这不仅仅是生理上的一种发育，更是精神世界的一种发育，人生观、价值观的一种发育。这一时期对孩子一生的影响，是至关重要的。如果说，我们的教育有遗憾的话，很可能是在这一时期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初中教育的性质是义务教育。义务教育具有普及性、公益性和强制性三个本质特征。培养合格公民，这是义务教育的关键和核心所在。但当前的初中教育是以竞争淘汰选拨为主要形态的教育，这使得我们本应有的教育发生了扭曲，而这样的扭曲最大的受害者是我们的孩子和未来的社会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eastAsia="仿宋_GB2312;微软雅黑" w:cs="仿宋_GB2312;微软雅黑" w:ascii="仿宋_GB2312;微软雅黑" w:hAnsi="仿宋_GB2312;微软雅黑"/>
          <w:color w:val="993300"/>
        </w:rPr>
        <w:t>“</w:t>
      </w:r>
      <w:r>
        <w:rPr>
          <w:rFonts w:ascii="仿宋_GB2312;微软雅黑" w:hAnsi="仿宋_GB2312;微软雅黑" w:eastAsia="仿宋_GB2312;微软雅黑"/>
          <w:color w:val="993300"/>
        </w:rPr>
        <w:t>妈妈，我不想成为英雄，我想成为坐在路边鼓掌的人。”这句话出自最近微博里被累计转发</w:t>
      </w:r>
      <w:r>
        <w:rPr>
          <w:rFonts w:eastAsia="仿宋_GB2312;微软雅黑" w:ascii="仿宋_GB2312;微软雅黑" w:hAnsi="仿宋_GB2312;微软雅黑"/>
          <w:color w:val="993300"/>
        </w:rPr>
        <w:t>120</w:t>
      </w:r>
      <w:r>
        <w:rPr>
          <w:rFonts w:ascii="仿宋_GB2312;微软雅黑" w:hAnsi="仿宋_GB2312;微软雅黑" w:eastAsia="仿宋_GB2312;微软雅黑"/>
          <w:color w:val="993300"/>
        </w:rPr>
        <w:t>万人次的文章《坐在路边鼓掌的人》。文章讲述了一个学习成绩中等的普通学生，被称为“</w:t>
      </w:r>
      <w:r>
        <w:rPr>
          <w:rFonts w:eastAsia="仿宋_GB2312;微软雅黑" w:ascii="仿宋_GB2312;微软雅黑" w:hAnsi="仿宋_GB2312;微软雅黑"/>
          <w:color w:val="993300"/>
        </w:rPr>
        <w:t>23</w:t>
      </w:r>
      <w:r>
        <w:rPr>
          <w:rFonts w:ascii="仿宋_GB2312;微软雅黑" w:hAnsi="仿宋_GB2312;微软雅黑" w:eastAsia="仿宋_GB2312;微软雅黑"/>
          <w:color w:val="993300"/>
        </w:rPr>
        <w:t>号”，却用最质朴的语言，最真诚的行动，俘获了老师、同学和母亲的心，成为了大家最欣赏的人。我从不否认英雄在社会变革中的重要影响，但“一将成名万骨枯”，真正维系这个时代和推动时代进步的则是千万民众。社会需要英雄，但更需要千万民众。这就需要学校重新思考，我们应该培养什么样的人？我们应该怎样培养人？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之所以选择在勤业中学召开现场会，则是基于这样一些思考，这所学校是一个新村配套学校，是一个城郊结合部的学校，是一个外来务工人员子女就读数较多的学校。在</w:t>
      </w:r>
      <w:r>
        <w:rPr>
          <w:rFonts w:eastAsia="仿宋_GB2312;微软雅黑" w:ascii="仿宋_GB2312;微软雅黑" w:hAnsi="仿宋_GB2312;微软雅黑"/>
          <w:color w:val="993300"/>
        </w:rPr>
        <w:t>125</w:t>
      </w:r>
      <w:r>
        <w:rPr>
          <w:rFonts w:ascii="仿宋_GB2312;微软雅黑" w:hAnsi="仿宋_GB2312;微软雅黑" w:eastAsia="仿宋_GB2312;微软雅黑"/>
          <w:color w:val="993300"/>
        </w:rPr>
        <w:t>所初中校中，大约有</w:t>
      </w:r>
      <w:r>
        <w:rPr>
          <w:rFonts w:eastAsia="仿宋_GB2312;微软雅黑" w:ascii="仿宋_GB2312;微软雅黑" w:hAnsi="仿宋_GB2312;微软雅黑"/>
          <w:color w:val="993300"/>
        </w:rPr>
        <w:t>70</w:t>
      </w:r>
      <w:r>
        <w:rPr>
          <w:rFonts w:ascii="仿宋_GB2312;微软雅黑" w:hAnsi="仿宋_GB2312;微软雅黑" w:eastAsia="仿宋_GB2312;微软雅黑"/>
          <w:color w:val="993300"/>
        </w:rPr>
        <w:t>％的学校是这种类型，但是就是这样一所学校，没有条件优势，没有生源优势，没有所谓的名特优教师队伍，这样的学校靠什么发展？不改革死路一条，改革了自讨苦吃。他们选择了改革，赢得了掌声。这样的一个样本，值得“解剖”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有人曾经做了一个统计，学生在校</w:t>
      </w:r>
      <w:r>
        <w:rPr>
          <w:rFonts w:eastAsia="仿宋_GB2312;微软雅黑" w:ascii="仿宋_GB2312;微软雅黑" w:hAnsi="仿宋_GB2312;微软雅黑"/>
          <w:color w:val="993300"/>
        </w:rPr>
        <w:t>80</w:t>
      </w:r>
      <w:r>
        <w:rPr>
          <w:rFonts w:ascii="仿宋_GB2312;微软雅黑" w:hAnsi="仿宋_GB2312;微软雅黑" w:eastAsia="仿宋_GB2312;微软雅黑"/>
          <w:color w:val="993300"/>
        </w:rPr>
        <w:t>％的时间是在教室里度过的，学生所学课程</w:t>
      </w:r>
      <w:r>
        <w:rPr>
          <w:rFonts w:eastAsia="仿宋_GB2312;微软雅黑" w:ascii="仿宋_GB2312;微软雅黑" w:hAnsi="仿宋_GB2312;微软雅黑"/>
          <w:color w:val="993300"/>
        </w:rPr>
        <w:t>80</w:t>
      </w:r>
      <w:r>
        <w:rPr>
          <w:rFonts w:ascii="仿宋_GB2312;微软雅黑" w:hAnsi="仿宋_GB2312;微软雅黑" w:eastAsia="仿宋_GB2312;微软雅黑"/>
          <w:color w:val="993300"/>
        </w:rPr>
        <w:t>％的内容是在教室里学习的。但又有人做了另一个统计，学生最喜欢学校的十个地方是什么？结果发现，教室不是学生最喜欢的十个地方之一。这是一个令人沮丧的结果，又是一个发人深思的结果。怎样让教室成为学生最喜欢的地方？这应该是所有学校值得思考并将思考付诸行动的重大课题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美国著名教育家希尔伯曼在</w:t>
      </w:r>
      <w:r>
        <w:rPr>
          <w:rFonts w:eastAsia="仿宋_GB2312;微软雅黑" w:ascii="仿宋_GB2312;微软雅黑" w:hAnsi="仿宋_GB2312;微软雅黑"/>
          <w:color w:val="993300"/>
        </w:rPr>
        <w:t>1970</w:t>
      </w:r>
      <w:r>
        <w:rPr>
          <w:rFonts w:ascii="仿宋_GB2312;微软雅黑" w:hAnsi="仿宋_GB2312;微软雅黑" w:eastAsia="仿宋_GB2312;微软雅黑"/>
          <w:color w:val="993300"/>
        </w:rPr>
        <w:t>年曾出版一本著作《教室里的危机》，提出这样一个判断，课堂教学要做到是否转型，必须体现两个要素：“第一，课堂气氛是否转变；第二，学习方式是否转变。”所谓课堂气氛的变革，是指教师走向人性化的理解和相互信赖的班级氛围；所谓学习方式的变革，是指教师并不是全部知识的源泉，教师不包办代替，而是采取使学生自主学习，照顾学生个性差异的形式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自从诞生教室以来，课堂教学一直是人们研究与实践的地方，但始终不能激发学生学习的兴趣、激情，提升学生思维的能力、品质，让更多的学生参与课堂，获得表达与交流的机会？迈克</w:t>
      </w:r>
      <w:r>
        <w:rPr>
          <w:rFonts w:eastAsia="仿宋_GB2312;微软雅黑" w:ascii="仿宋_GB2312;微软雅黑" w:hAnsi="仿宋_GB2312;微软雅黑"/>
          <w:color w:val="993300"/>
        </w:rPr>
        <w:t>·</w:t>
      </w:r>
      <w:r>
        <w:rPr>
          <w:rFonts w:ascii="仿宋_GB2312;微软雅黑" w:hAnsi="仿宋_GB2312;微软雅黑" w:eastAsia="仿宋_GB2312;微软雅黑"/>
          <w:color w:val="993300"/>
        </w:rPr>
        <w:t>富兰在《变革的力量》中认为，教师教学的最大特点就是教学情境的不确定性，教学对象的复杂性和差异性，教学决策的不可预见性和不可重复性。这样，课堂似乎成了一个“黑箱”，不可捉摸。所以，课堂教学，在许多学校里就成了一个“老大难”的问题。“老大难，老大难，老大一抓就不难。”关键是我们学校，特别是我们校长是否有这样的勇气，挑战自身惰性、改变思维方式的勇气，在学校课改初期，某种程度上讲，完全取决于校长的胆识和魄力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在教学工作会议上，我们选择了两个学校（常州市勤业中学、武进区横林初级中学）一个区域（新北区教研室）做了经验交流。如果说，我们细细地、认真地听过他们的经验介绍，在回过头来看自己的学校，有些事情，我们会很容易找到我们教学改革的突破口。我一直有个观点，常州的课改从</w:t>
      </w:r>
      <w:r>
        <w:rPr>
          <w:rFonts w:eastAsia="仿宋_GB2312;微软雅黑" w:ascii="仿宋_GB2312;微软雅黑" w:hAnsi="仿宋_GB2312;微软雅黑"/>
          <w:color w:val="993300"/>
        </w:rPr>
        <w:t>2002</w:t>
      </w:r>
      <w:r>
        <w:rPr>
          <w:rFonts w:ascii="仿宋_GB2312;微软雅黑" w:hAnsi="仿宋_GB2312;微软雅黑" w:eastAsia="仿宋_GB2312;微软雅黑"/>
          <w:color w:val="993300"/>
        </w:rPr>
        <w:t>年开始，已经进行了十年，现在再来看看我们的课堂和十年前的课堂相比，有多大区别？说实话，有一点进步，但这不是本质上的进步。那么，课改，究竟改什么？课改，改到深处，是什么？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我曾经说，课程、教学和评价是学校发展的三大支柱。课程是核心，教学是重点，评价是关键。这三项改革是一个整体联动的过程。如果说，将我们的课改人为地分为三步走的话，首先走的是课程，现在走的是教学，明天走的评价。所以，“课改”最终要落实到“改课”上。“改课”则是进一步落实学校办学使命与责任，这就是“为了学生、服务学生、发展学生”。学生观的改变，是师生关系改变的前提。当前师生关系中存在的种种问题，大都可以归因于教师的学生观的问题。当然，说到学生观的改变，这也不是一朝一夕的事情，这是在实践过程中逐渐形成的、自觉履行的一种责任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从组织学的角度来讲，任何一项变革，总是可以找到“路线图”、“时间表”和“任务单”，尽管并不是一开始就是精心设计好的，因为事发过程中的所有事件、时间节点、任务安排都可以成为我们回望过去的“大事记”，这样的一个记载背后，则是有着一定的逻辑关系，也正因为这样的逻辑关系和背后的使命与责任推动项目的进程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为了更好地总结课改的经验和智慧，在</w:t>
      </w:r>
      <w:r>
        <w:rPr>
          <w:rFonts w:eastAsia="仿宋_GB2312;微软雅黑" w:ascii="仿宋_GB2312;微软雅黑" w:hAnsi="仿宋_GB2312;微软雅黑"/>
          <w:color w:val="993300"/>
        </w:rPr>
        <w:t>5</w:t>
      </w:r>
      <w:r>
        <w:rPr>
          <w:rFonts w:ascii="仿宋_GB2312;微软雅黑" w:hAnsi="仿宋_GB2312;微软雅黑" w:eastAsia="仿宋_GB2312;微软雅黑"/>
          <w:color w:val="993300"/>
        </w:rPr>
        <w:t>月</w:t>
      </w:r>
      <w:r>
        <w:rPr>
          <w:rFonts w:eastAsia="仿宋_GB2312;微软雅黑" w:ascii="仿宋_GB2312;微软雅黑" w:hAnsi="仿宋_GB2312;微软雅黑"/>
          <w:color w:val="993300"/>
        </w:rPr>
        <w:t>17</w:t>
      </w:r>
      <w:r>
        <w:rPr>
          <w:rFonts w:ascii="仿宋_GB2312;微软雅黑" w:hAnsi="仿宋_GB2312;微软雅黑" w:eastAsia="仿宋_GB2312;微软雅黑"/>
          <w:color w:val="993300"/>
        </w:rPr>
        <w:t xml:space="preserve">日（周四）上午，我们和这三个单位进行了交流与研讨，从他们的介绍中拉出框架体系或理顺逻辑关系，这就是“调查与研究、学习与思考、目标与任务、行动与举措、总结与反思、打算与改进”等六步“问题解决法”，固定的问题解决程序亦无多大意义，重要的是我们已经开始行动；目前取得的成果终将过去，重要的是我们将坚持不懈；改革初始的激情与理想慢慢地会消褪，重要的是保持一份清醒与理性的思考，这样的思考是带着温度、味道和情感走向未来的。 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勤业中学在教学改革的核心主要体现在“把学生培养目标落实到每堂课”，从而较好地解决了培养目标与课堂教学之间的关系问题，这是非常难能可贵的。横林初中借用著名教育家夸美纽斯所说的一句教育名言：“找出一种教育方法，使教师因此可以少教，但是学生可以多学”。他们认为，生本教育一定能实现这样一种理想，我校将坚定不移地实践生本，发展生本。新北区教研室主任万荣庆认为，给教师一种清晰的教学技术总比没有好，提供一种好的教学技术总比坚持原来低效教学技术好，多提供一条实施路径总比少一条要好。当我们整体实施水平还不是很高时，这种推进将是有效的。这充分反映教研部门的一种高度的责任心和使命感。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思维方式变革的艰难，这就好比要和革自己的命一样。关于思维方式的变革迈克</w:t>
      </w:r>
      <w:r>
        <w:rPr>
          <w:rFonts w:eastAsia="仿宋_GB2312;微软雅黑" w:ascii="仿宋_GB2312;微软雅黑" w:hAnsi="仿宋_GB2312;微软雅黑"/>
          <w:color w:val="993300"/>
        </w:rPr>
        <w:t>·</w:t>
      </w:r>
      <w:r>
        <w:rPr>
          <w:rFonts w:ascii="仿宋_GB2312;微软雅黑" w:hAnsi="仿宋_GB2312;微软雅黑" w:eastAsia="仿宋_GB2312;微软雅黑"/>
          <w:color w:val="993300"/>
        </w:rPr>
        <w:t>富兰提出了这样几点建议：你不能强制制定什么事重要的；变革是一项旅程而非一张蓝图；问题是我们的朋友；见解和战略规划稍后形成；个人主义和集体主义必然有同等的力量；集权和分权都行不通；与更广泛的环境联系是十分重要的；每个人都是变革的力量。这样几点建议，在上述经验介绍的学校和地区，充分体现了这一点</w:t>
      </w:r>
    </w:p>
    <w:p>
      <w:pPr>
        <w:pStyle w:val="Style15"/>
        <w:spacing w:lineRule="exact" w:line="360" w:before="280" w:after="156"/>
        <w:ind w:firstLine="480"/>
        <w:rPr>
          <w:color w:val="464646"/>
        </w:rPr>
      </w:pPr>
      <w:r>
        <w:rPr>
          <w:rFonts w:ascii="仿宋_GB2312;微软雅黑" w:hAnsi="仿宋_GB2312;微软雅黑" w:eastAsia="仿宋_GB2312;微软雅黑"/>
          <w:color w:val="993300"/>
        </w:rPr>
        <w:t>姑且这么认为，置身于学校之外的教育行政部门和教研部门，面对当前的初中教育，我们应该持有怎样的一份立场和情怀？打这样一个不恰当的比方，这就好比一个班级，班主任代表的行政部门，任课教师代表的教研部门，学生代表的则是众多的学校。作为班主任和任课教师，首先应该尊重、欣赏、包容每一位学生，这是我们应该持有的“学生观”，在学生发展问题上我们不能越俎代庖，替代孩子的成长，我们应该更好地理解和呵护学生的成长，引领和指导学生的发展。其次，当班级中出现一些不良现象和行为时，我们应该及时地指出和纠正，共同营造良好的班风和学风，让每一个学生在现有的规则框架下都能发展好。最后，在班级建设中，要树立好榜样示范引领作用，而这样的榜样并不是办学条件最好的，也不是教学质量最高的，也不是声誉最佳的，而是在努力思考学校发展的，并付诸行动和取得实际成效的。所以，新加坡提出，塑造国家的前途，建立“重思考的学校，好学习的国家”。现在我们改革的学校不是太多，而是太少。所以，我们更应该呵护好、支持好、服务好这些改革的学校，让改革成为一种风尚，让改革成为一种力量，让改革成为一个责任，所有，我们要有办好每一所学校的情怀，促进每一所学校的发展。</w:t>
      </w:r>
    </w:p>
    <w:p>
      <w:pPr>
        <w:pStyle w:val="Style15"/>
        <w:spacing w:lineRule="exact" w:line="360" w:before="280" w:after="156"/>
        <w:ind w:firstLine="480"/>
        <w:rPr/>
      </w:pPr>
      <w:r>
        <w:rPr>
          <w:rFonts w:ascii="仿宋_GB2312;微软雅黑" w:hAnsi="仿宋_GB2312;微软雅黑" w:eastAsia="仿宋_GB2312;微软雅黑"/>
          <w:color w:val="993300"/>
        </w:rPr>
        <w:t>瑞士著名教育家裴斯泰洛齐曾说过：“今天应做的事没有做，明天再早也是耽误了。”教育只能从可以改变的地方做起。在完全不可改变的地方，哪怕再强势的教育也很难发挥功效；在容易改变的地方，哪怕是在弱势的教育也可以产生影响。我们经常付出了很多，但收获却很少，这很可能是因为我们在很难改变的地方停留太久，却忽略了容易改变的地方。</w:t>
      </w:r>
      <w:r>
        <w:rPr>
          <w:color w:val="464646"/>
        </w:rPr>
        <w:t xml:space="preserve"> </w:t>
      </w:r>
    </w:p>
    <w:p>
      <w:pPr>
        <w:pStyle w:val="Style15"/>
        <w:spacing w:lineRule="auto" w:line="360" w:before="280" w:after="156"/>
        <w:ind w:firstLine="48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auto" w:line="360" w:before="280" w:after="156"/>
        <w:ind w:firstLine="480"/>
        <w:rPr>
          <w:color w:val="464646"/>
        </w:rPr>
      </w:pPr>
      <w:r>
        <w:rPr>
          <w:rFonts w:eastAsia="仿宋_GB2312;微软雅黑" w:cs="华文中宋;微软雅黑" w:ascii="仿宋_GB2312;微软雅黑" w:hAnsi="仿宋_GB2312;微软雅黑"/>
          <w:color w:val="993300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footerReference w:type="default" r:id="rId2"/>
      <w:type w:val="nextPage"/>
      <w:pgSz w:w="11906" w:h="16838"/>
      <w:pgMar w:left="794" w:right="79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6:00Z</dcterms:created>
  <dc:creator>雨林木风</dc:creator>
  <dc:description/>
  <cp:keywords/>
  <dc:language>en-US</dc:language>
  <cp:lastModifiedBy>Windows 用户</cp:lastModifiedBy>
  <cp:lastPrinted>2012-11-13T17:27:00Z</cp:lastPrinted>
  <dcterms:modified xsi:type="dcterms:W3CDTF">2013-11-19T00:50:00Z</dcterms:modified>
  <cp:revision>5</cp:revision>
  <dc:subject/>
  <dc:title>唤起学校变革的勇气 </dc:title>
</cp:coreProperties>
</file>