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静心思考上周二</w:t>
      </w:r>
      <w:r>
        <w:rPr/>
        <w:t>，我在教研组上的一堂欣赏课，从学生学习反馈上和学生表现上来看，学生对于欣赏课这种课型还不是很适应，另外有几点，现在想来，值得笔耕：</w:t>
      </w:r>
      <w:r>
        <w:rPr/>
        <w:t>1</w:t>
      </w:r>
      <w:r>
        <w:rPr/>
        <w:t>、音乐欣赏的第一部分，我设计的一个问题是：思考音乐的节拍，并用声势动作拍出来。碰到的问题是：个别学生拍的强拍位置都对，弱拍不知道有几拍，这点提醒我：学生虽然对不同节拍的音乐感知很多，平时滥竽充数打节拍的也会有，因而图有华表，还要带上强弱规律去强化内心感受；</w:t>
      </w:r>
      <w:r>
        <w:rPr/>
        <w:t>2</w:t>
      </w:r>
      <w:r>
        <w:rPr/>
        <w:t>、欣赏第一部分，设问：边用声势动作伴奏，边数主题旋律重复了几遍？现在来看：这个问题本身有问题</w:t>
      </w:r>
      <w:r>
        <w:rPr>
          <w:rFonts w:eastAsia="Times New Roman"/>
        </w:rPr>
        <w:t xml:space="preserve"> </w:t>
      </w:r>
      <w:r>
        <w:rPr/>
        <w:t>，一边动，一边心里数，是两个不关联的任务，而且去知道音乐的重复，对音乐学习本身，意义不大；</w:t>
      </w:r>
      <w:r>
        <w:rPr/>
        <w:t>3</w:t>
      </w:r>
      <w:r>
        <w:rPr/>
        <w:t>、还是接第</w:t>
      </w:r>
      <w:r>
        <w:rPr/>
        <w:t>2</w:t>
      </w:r>
      <w:r>
        <w:rPr/>
        <w:t>个问题，如果欣赏中需要对主题旋律进行记忆，不论是第一部分，还是第二部分的主题，都可以选择短小一点，琅琅上口一点的几个乐句，这样，同样可以提问：刚刚你所听（唱）的旋律，在音乐中出现了几次？也比较贴近学生的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且行且思，只为“教”的进步和“学”的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9:16Z</dcterms:created>
  <dc:creator>GT-N7100</dc:creator>
  <dc:description/>
  <dc:language>en-US</dc:language>
  <cp:lastModifiedBy>Administrator</cp:lastModifiedBy>
  <dcterms:modified xsi:type="dcterms:W3CDTF">2014-12-08T00:47:42Z</dcterms:modified>
  <cp:revision>0</cp:revision>
  <dc:subject/>
  <dc:title>静心思考上周二，我在教研组上的一堂欣赏课，从学生学习反馈上和学生表现上来看，学生对于欣赏课这种课型还不是很适应，另外有几点，现在想来，值得笔耕：1、音乐欣赏的第一部分，我设计的一个问题是：思考音乐的节拍，并用声势动作拍出来。碰到的问题是：个别学生拍的强拍位置都对，弱拍不知道有几拍，这点提醒我：学生虽然对不同节拍的音乐感知很多，平时滥竽充数打节拍的也会有，因而图有华表，还要带上强弱规律去强化内心感受；2、欣赏第一部分，设问：边用声势动作伴奏，边数主题旋律重复了几遍？现在来看：这个问题本身有问题 ，一边动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