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我的家在日喀则》教学思考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本单元教学的主体活动是“舞起来”。“舞起来”并非要逢曲即舞，听舞想象与跳舞体验都是本单元学习的重点，我觉得是要让听觉、心象及形体在不同程度上分别或一起投入，与音乐共“舞”。通过创设音乐情境，能体验中外不同民族风格的舞曲，在参与舞蹈活动中，感受音乐与舞蹈表达的情绪、形象、内容，感知音乐与舞蹈的关系。《我的家在日喀则》是一首充满浓郁乡土气息的五声调式的藏族民歌。歌曲分三个部分：第一部分中</w:t>
      </w:r>
      <w:r>
        <w:rPr>
          <w:rFonts w:cs="宋体;SimSun" w:ascii="宋体;SimSun" w:hAnsi="宋体;SimSun"/>
          <w:sz w:val="28"/>
          <w:szCs w:val="28"/>
        </w:rPr>
        <w:t xml:space="preserve">×× ×× | × ×|  </w:t>
      </w:r>
      <w:r>
        <w:rPr>
          <w:rFonts w:ascii="宋体;SimSun" w:hAnsi="宋体;SimSun" w:cs="宋体;SimSun"/>
          <w:sz w:val="28"/>
          <w:szCs w:val="28"/>
        </w:rPr>
        <w:t xml:space="preserve">节奏音型很有特点。第二部分节奏拉宽，一个七拍的长音好似人们在高歌吟唱。第三部分完全再现了第一部分主题。衬词“啊嗦啊嗦马里拉”贯穿全曲，使歌曲的欢乐气氛更为热烈，抒发了藏族人民热爱家乡和庆贺丰收的喜悦心情。歌声展现藏族人民身着盛装跳踢踏舞的热烈场面。这是本单元中国作品仅有的一首，将《我的家在日喀则》的唱与跳可以作为高潮放在课的最后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首藏族踢踏舞曲以踢踏舞和长袖的动作节奏为主，一字一音词曲结合紧密。歌曲学习可以以动作为突破口。第一步欣赏藏族舞蹈视频，初步感受藏族踢踏舞动作的热烈、丰富，感受藏民族的雄浑、质朴、开朗的性格。接着学唱歌曲，要求学生用情绪饱满、准确地演唱歌曲。拓展活动部分，可以学跳三种藏族踢踏舞的基本动作，请个别学生示范跳，再大家即兴跳一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38:00Z</dcterms:created>
  <dc:creator>user</dc:creator>
  <dc:description/>
  <dc:language>en-US</dc:language>
  <cp:lastModifiedBy>user</cp:lastModifiedBy>
  <dcterms:modified xsi:type="dcterms:W3CDTF">2018-03-13T02:56:00Z</dcterms:modified>
  <cp:revision>1</cp:revision>
  <dc:subject/>
  <dc:title/>
</cp:coreProperties>
</file>