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3125"/>
        <w:gridCol w:w="1190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运动整理与复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使学生进一步理解和掌握图形不同运动方式相应的特点和方法，能在方格纸上正确将简单图形平移、旋转和放大、缩小；进一步掌握判断轴对称图形的方法，并能正确画出对称轴；能在方格纸上设计简单图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使学生经历图形运动方式整理和操作实践等活动，提高观察、比较和判断等思维能力，增强动手实践能力，进一步积累数学学习经验，发展空间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使学生在整理复习的过程中，产生对图形运动变化的好奇和兴趣，体验画图、设计，与同学合作交流以及获取知识的乐趣，增进对数学学习的积极情感，增强学好数学的积极性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重点：理解和掌握图形不同运动方式的相应特点。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在方格纸上把图形旋转、放大、缩小等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练习。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</w:tc>
      </w:tr>
      <w:tr>
        <w:trPr>
          <w:trHeight w:val="189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前面我们复习了图形的认识、测量和相关计算，今天复习图形运动（变换）的知识。通过复习，进一步理解和掌握图形运动的不同方式和它们的特点，能熟练地进行操作和应用。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倾听、思考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与反思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顾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我们学过的图形的运动（变换）方式有哪些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出示方格纸上的图形，提问：这里的几组图形分别是哪些运动方式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思特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形的平移和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观察平移的图形，你看出平移是怎样的运动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提问：从旋转的这组图形中，你看出旋转是怎样的运动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组图形的旋转有什么不同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图形的放大与缩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与原来图形比较，放大和缩小的图形有什么特点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轴对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什么是轴对称图形？什么是对称轴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比较沟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刚才的几种运动方式，对图形的位置、大小、形状有没有改变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强化对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提问：在我们认识的平面图形中，哪些是轴对称图形？它们各有几条对称轴？ 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同桌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同桌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同桌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观察思考，同桌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平移、旋转、放大、缩小、轴对称图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相机板书关键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移：是沿直线的运动，可以向上下左右各个方向，平移不同的距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：是绕一点转动的运动，可以顺时针逆时针两个方向旋转不同的角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、缩小：与原来图形对应边的比相等，也就是对应边按比例放大或缩小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追问：以这两个平行四边形为例，仅凭两个底的比和两个高的比相等，就一定能证明它们之间是放大缩小的关系吗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形状不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对折后两边能完全重合的图形是轴对称图形，折痕所在的直线叫做轴对称图形的对称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平移、旋转只改变图形的位置而不改变图形的形状和大小；放大与缩小只能改变图形的大小而不改变图形的形状；对称轴两边的图形大小相同但形状完全相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与实践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“练习与实践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“练习与实践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“练习与实践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要把圆平移，应抓住哪个关键点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思考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说一说哪些是轴对称图形，再独立画出轴对称图形的所有对称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，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动手操作、观察，交流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交流，说说各是怎样画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梯形放大后与放大前面积的比是几比几？你是怎么知道的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先找到圆心，将圆心向右平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格，再画出半径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画出的对称轴，说明它的线段的位置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圆只能在这个位置吗？还可以怎样画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指名交流，并说明理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，引导发现：重叠部分的面积没有变化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旋转其中一个正方形时，两个阴影三角形总是完全相同的，可见重叠部分面积总是一个正方形面积的四分之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延长右边正方形的两条边，把左边正方形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形状大小完全相同的图形。</w:t>
            </w:r>
          </w:p>
        </w:tc>
      </w:tr>
      <w:tr>
        <w:trPr>
          <w:trHeight w:val="12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课总结：通过整理与复习，你对图形的各种运动方式有了哪些新的认识和收获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介绍中心对称、绕直线旋转等知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手设计活动：完成“练习与实践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运用今天复习的内容，除了要能够正确操作，还要能够创造性地设计。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设计图案，然后组织全班同学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其余学生补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展示学生作品，相互评价。</w:t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运动（变换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移：沿直线运动（方向、距离）</w:t>
            </w:r>
          </w:p>
          <w:p>
            <w:pPr>
              <w:pStyle w:val="Normal"/>
              <w:snapToGrid w:val="false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只改变位置而不改变形状和大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：绕一点转动（中心、方向、角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、缩小：（对应边按比例放大或缩小）         只改变大小而不改变形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轴对称图形：</w:t>
            </w:r>
            <w:r>
              <w:rPr/>
              <w:t>沿着</w:t>
            </w:r>
            <w:r>
              <w:rPr>
                <w:u w:val="single"/>
              </w:rPr>
              <w:t>一条直线</w:t>
            </w:r>
            <w:r>
              <w:rPr/>
              <w:t>对折，两边能完全重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称轴两边大小相等形状相反</w:t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/>
            </w:pPr>
            <w:r>
              <w:rPr/>
              <w:t>（对称轴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hp</cp:lastModifiedBy>
  <cp:lastPrinted>2017-04-25T17:10:00Z</cp:lastPrinted>
  <dcterms:modified xsi:type="dcterms:W3CDTF">2017-04-25T09:14:00Z</dcterms:modified>
  <cp:revision>465</cp:revision>
  <dc:subject/>
  <dc:title>    第    单元 单元分析</dc:title>
</cp:coreProperties>
</file>