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《教师阅读力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吕墅小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徐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在假期阅读了了《教师阅读力》这本书后。我有了深刻的感受和体会，从中受益颇多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一）增长知识，提高素养，丰富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读书是一种消遣，读书是一种旅行；读书是一种生活方式，读书是一种生命状态。读书不仅使自己有知识，还使自己有文化。读书是男人最好的营养，是女人最好的美容。读书是一种生活历练，一种品德修行，读书可以使自己阅历宽广，学识丰厚，精神充实，内心宁静，气质高雅，思想高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朱永新先生说</w:t>
      </w:r>
      <w:r>
        <w:rPr>
          <w:sz w:val="28"/>
          <w:szCs w:val="28"/>
        </w:rPr>
        <w:t>:</w:t>
      </w:r>
      <w:r>
        <w:rPr>
          <w:sz w:val="28"/>
          <w:szCs w:val="28"/>
        </w:rPr>
        <w:t>从个人发展的角度看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个人的精神发育史实质上就是一个人的阅读史</w:t>
      </w:r>
      <w:r>
        <w:rPr>
          <w:sz w:val="28"/>
          <w:szCs w:val="28"/>
        </w:rPr>
        <w:t>;</w:t>
      </w:r>
      <w:r>
        <w:rPr>
          <w:sz w:val="28"/>
          <w:szCs w:val="28"/>
        </w:rPr>
        <w:t>从民族发展的角度看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个民族的精神境界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很大程度上取决于全民族的阅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在一定意义上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读书就意味着教育，教育就意味着读书，二者相辅相成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二）提升专业，服务教学，促进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教师专业发展，离不开专业阅读。专业阅读就是阅读和本专业相关的书籍，教师指阅读教育教学类、和本学科相关的书籍，也包括教育心理学、教育哲学、论理学、社会学等方面的书籍。非专业阅读也很重要。很多老师往往忽视这一点。现在信息爆炸时代，学生都知识渊博，老师怎能不加强学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般来说，读书多的老师，其上课水平、教学能力一般也不错，“肚里有货，心里不慌”，其学生成绩当然也与此成正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从不读书或很少读书的老师，就如焦渴的土地，是长不出什么好庄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那些特级教师、名师学者，无不是勤奋读书、学富五车的。而且，他们基本上都善于写作，不仅写论文，也写随笔、散文等其他文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所以说，阅读除了可以提升专业、服务教学，又能激发写作，促进写作。写作反过来又需要加强阅读，通过不断阅读，充电加油，补充养分，才能继续思考，深化思想，推动下一步写作。写作又能锻炼教师思维，提高教师思想，促进教学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阅读与教学、写作三者之间，是互相影响、互相作用、相辅相成、相得益彰的关系。在特级教师、名师身上，很明显地体现出读、写、教三位一体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所以让阅读成为自己的生活方式！让阅读成为同伴互助的纽带！让阅读来迎接新时代的挑战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 最爱豆豆/;f</cp:lastModifiedBy>
  <dcterms:modified xsi:type="dcterms:W3CDTF">2018-02-27T06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