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sz w:val="32"/>
          <w:szCs w:val="32"/>
        </w:rPr>
        <w:t xml:space="preserve">  </w:t>
      </w:r>
      <w:r>
        <w:rPr>
          <w:sz w:val="32"/>
          <w:szCs w:val="32"/>
        </w:rPr>
        <w:t>《小数乘小数》教学反思</w:t>
      </w:r>
    </w:p>
    <w:p>
      <w:pPr>
        <w:pStyle w:val="Normal"/>
        <w:ind w:firstLine="420"/>
        <w:rPr/>
      </w:pPr>
      <w:r>
        <w:rPr/>
        <w:t>小数乘小数是第一单元的一个教学重点，它是在学生学习了小数乘整数的基础上进行教学的。我以为这一知识节学生已有了一定的基础，只要重点掌握了小数乘法的算理，学起来应该是比较轻松的，可事实的情况出乎我的意料。学生出现错误的现象比较多。总结起来学生出错的情况有有以下几种种：</w:t>
      </w:r>
      <w:r>
        <w:rPr/>
        <w:t>1.</w:t>
      </w:r>
      <w:r>
        <w:rPr/>
        <w:t>方法上的错误：不会对位；小数乘法的对位与小数加减法的对位相混淆；而不是末位对齐。</w:t>
      </w:r>
      <w:r>
        <w:rPr/>
        <w:t>2.</w:t>
      </w:r>
      <w:r>
        <w:rPr/>
        <w:t>计算过程出错。其中计算错误率是非常高的，加法算了乘法，或者减法的都有；</w:t>
      </w:r>
      <w:r>
        <w:rPr/>
        <w:t>3.</w:t>
      </w:r>
      <w:r>
        <w:rPr/>
        <w:t>小数点点错。看成整数乘法算好后，忘加小数点；或小数点打错位置；</w:t>
      </w:r>
      <w:r>
        <w:rPr/>
        <w:t xml:space="preserve">4. </w:t>
      </w:r>
      <w:r>
        <w:rPr/>
        <w:t>做完竖式，不写横式的得数等。</w:t>
      </w:r>
      <w:r>
        <w:rPr/>
        <w:t>5.</w:t>
      </w:r>
      <w:r>
        <w:rPr/>
        <w:t>因数是整十整百的末尾的零忘记移下来。</w:t>
      </w:r>
    </w:p>
    <w:p>
      <w:pPr>
        <w:pStyle w:val="Normal"/>
        <w:ind w:firstLine="315"/>
        <w:rPr/>
      </w:pPr>
      <w:r>
        <w:rPr>
          <w:rFonts w:eastAsia="Times New Roman"/>
        </w:rPr>
        <w:t xml:space="preserve"> </w:t>
      </w:r>
      <w:r>
        <w:rPr/>
        <w:t>面对学生出现的这样那样的错误，对此进行了深刻的反思。小数乘小数的计算方法，教材这样归纳：先按照整数乘法计算，看因数中一共有几位小数，再从积的右边起数出几位，点上小数点。在实际教学中，还有学生根据前面小数乘整数的计算方法迁移归纳成：看因数中一共有几位小数，积（指未化简的）就是几位小数。这两种说法实际上是一致的，都可由积的变化规律得出。因此，本课的重点和难点都应当在于帮助学生发现和掌握因数中小数位数变化引起积中小数位数变化的规律，形成比较简单的确定积的小数点位置的方法。关键在于适当弱化积的计算过程，突出寻找积的小数位数与因数的小数位数的关系，以保证学生思维的高效性，也避免计算枯燥无味的感觉。而教法上更多地可以依赖知识的生长结构迁移类推，让学生自主发现、归纳和掌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4:00Z</dcterms:created>
  <dc:creator>Administrator</dc:creator>
  <dc:description/>
  <cp:keywords/>
  <dc:language>en-US</dc:language>
  <cp:lastModifiedBy>Sky123.Org</cp:lastModifiedBy>
  <dcterms:modified xsi:type="dcterms:W3CDTF">2015-11-23T06:35:00Z</dcterms:modified>
  <cp:revision>2</cp:revision>
  <dc:subject/>
  <dc:title/>
</cp:coreProperties>
</file>