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sz w:val="32"/>
          <w:szCs w:val="32"/>
        </w:rPr>
        <w:t>我就是那操心的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教已经二十年，由原来的热情高涨到现在的从容淡定，甚至心灰意冷。为什么老师越做越累，教育学生越来越力不从心，和家长的交流也越来越困难。为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学校大部分都是外来子弟，而且是生活最底层的外来打工者，自己没有相应的文化基础，对孩子基本属于散养，更别谈对孩子的教育了。更有家长断章取义的截取了某句话“给孩子一个快乐的童年”，然后放任孩子自由发展。在家长的心目中，自己的孩子是最好的，以至于孩子在学校出现问题后和家长沟通交流，家长是不以为然。前段时间发现有一些孩子利用周末聚集在一起玩游戏。我和几个家长沟通确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果所有的家长都是知道自己孩子去玩游戏，但是都不制止，甚至还有家长认为自己的孩子性格内向，鼓励他出去交朋友。这样的交流根本没有效果。如此的事例举不胜举。现在的教育就像一场拔河比赛，一头是想要好好学习的老师，另一头是不要学习的孩子和无所谓的家长。这样的教育如何维持下去，如何让老师充满激情的教育，再多的爱心、耐心也会慢慢消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疼我们这些苦苦挣扎的老师，也心疼这些没有良好家庭教育的的孩子，更为这些孩子的下一代担忧，他们是否又会摊上一群不懂如何教育的家长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3:00Z</dcterms:created>
  <dc:creator>Administrator</dc:creator>
  <dc:description/>
  <cp:keywords/>
  <dc:language>en-US</dc:language>
  <cp:lastModifiedBy>Sky123.Org</cp:lastModifiedBy>
  <dcterms:modified xsi:type="dcterms:W3CDTF">2018-03-28T09:17:00Z</dcterms:modified>
  <cp:revision>3</cp:revision>
  <dc:subject/>
  <dc:title/>
</cp:coreProperties>
</file>