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z w:val="30"/>
          <w:szCs w:val="30"/>
        </w:rPr>
        <w:t>学年度总务主任个人述职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  王才良</w:t>
      </w:r>
    </w:p>
    <w:p>
      <w:pPr>
        <w:pStyle w:val="Normal"/>
        <w:spacing w:lineRule="auto" w:line="360"/>
        <w:ind w:right="-5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学年在学校党支部、校长的领导下，在全体教师的帮助、支持下，我能够围绕安全、稳定这个中心；做好为教育教学服务工作，为师生生活服务工作，踏踏实实地开展个人工作。现将一年来的思想和工作情况以及今后的努力方向汇报如下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加强政治思想建设，不断提高服务意识和能力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年来，我能积极参加政治学习，努力提高道德素养。遵纪守法，守学校各项规章制度。在平时的工作中，我也努力贯彻党的教育路线、方针和政策，忠诚于党的教育事业，自觉拥护党的领导，尊重同事，与大家团结协作，做到大事讲原则，小事讲风格，服从组织安排，时时处处以大局为重，淡化个人名利意识，较好地处理了个人利益与集体利益的关系。在学校，我努力做到以身作则，为人师表，教书育人，尽心尽力，服从领导，团结他人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时，我还十分注重提高后勤人员的服务意识和服务水平。每学期期初、期末我都组织召开各类各项后勤人员工作会议，强化各服务人员的岗位意识、服务意识，提出工作中存在的问题，以便更好地为教育教学、为广大师生服务。从门卫到食堂，后勤员工的工作日趋规范，工作质量也不断提高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加强业务学习，努力提高体育工作水平。</w:t>
      </w:r>
    </w:p>
    <w:p>
      <w:pPr>
        <w:pStyle w:val="Normal"/>
        <w:spacing w:lineRule="auto" w:line="360"/>
        <w:ind w:right="-5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积极配合学校、课程教学处开展各项有效教学活动。以身作则，主动服从学校的课务安排，从自己拿手的数学教学转到体育教学上来。平时能认真备好每一节体育课，努力创设良好的课堂学习氛围，在传授体育技能的同时尤其注重学生良好课堂习惯的培养。所教班级学生对体育课的兴趣与日俱增，体育运动水平也得到不断提高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学期由于种种原因，学校要求我担负起田径社团的训练任务。对于体育训练，我可是一个门外汉，但我本着从头学起，边学边教的态度，愉快地接受了这个任务。每天起早摸黑地陪着学生，从基本素质练习，到专项技能训练，我都是边摸索边指导，实在不会的就在网上找资料学习。虽然田径社团今年的成绩不一定有多好，但我跟队员们共勉的一句话就是：只要努力超越自己原来的成绩就是最大的进步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用心做好分管工作，为教育教学和师生生活服务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学初我都能带领后勤人员做好新书本的发放工作，做到数目准确、登记清楚，保证师生按时开展教育、学习活动。做好保管物资的采购和放库工作，确保各种教学、卫生用品的采购、管理、发放到位，做到手续规范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校园绿化方面，能定期做好绿化的修剪、除虫除草和浇灌，保证花草树木的存活率，营造好校园绿化景观。卫生工作常抓不懈，特别是要对保洁员保洁效果的检查、卫生死角定期组织人员清理，时刻保持校园的整洁美丽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学校校舍、设施及教育教学用品及班级物品能够及时进行日常的维护修理，通过维护，保证各类设施的正常使用、延长使用期限。对于损坏物品的维修，要做到尽量由自己和员工修理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校产管理上，我们要求做到资产管理责任到人，合理使用。因此，期初要按惯例进行教育教学设备的登记造册，并要使保管人明确其责任，明确管理使用方法要求，做到妥善保管、合理使用、定期维护、及时检修。后勤处严把仓库进出关，调剂好物资设备的使用，为学校节约每一点资源。做到室室有人管、物物有人管，建立物产保管使用责任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尤其是一些损耗品的领用、登记与核销。强化维修管理意识，对学校各项设施设备定期检修，做好保养维修工作，延长促用寿命，提高使用效率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安全工作上，总务后勤在继续加强学校安全工作的管理和检查。一是要维护学校各安全设施、器材的正常使用功能，二是要抓好后勤安保人员的管理，三是要做好安全检查，要有全面检查、专项检查等，发现问题及时整改。加强门卫制度建设，落实传达室人员工作职责，建立外来人员登记制度，保证学校安全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务后勤坚持节俭意识。在日常的维修及小项目采购过程中，坚持把好各方面的开支关，具体说就是要让这些工作在学校的相关制度下开展，力争为学校节约经费。另外也做好了学校的水电节能工作，尽量杜绝浪费现象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配合校长室努力改善师生的伙食质量，解除教师的后顾之忧，保证师生的健康。每周组织一次菜单制订工作，尽可能提供多数人喜欢的菜谱；经常深入教师中间，了解教师的需求，尽自己所能向学校提出建议，协调解决问题；时常召集学生座谈，掌握学生的喜好，尽量多安排一些他们喜爱的菜肴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四、认真协助做好工会工作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年来，我总能主动关心学校老师的身体健康，认真组织教师开展形式多样的工会活动，如教职工文体活动、外出参观学习、观看电影等，以活跃教师身心。在教师生病之际，总是在第一时间进行慰问。协助校长室精心筹备各次教代会，充分发挥了教职工的主人翁作用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回顾一学年的工作，我从工作中寻找着自己的乐趣，从成功中安慰着自己，从教师的频频点头中分享着喜悦，从学生的欢乐中提高了干劲。以后，我唯有不断地完善自己，为全校师生保驾护航。</w:t>
      </w:r>
    </w:p>
    <w:p>
      <w:pPr>
        <w:pStyle w:val="Normal"/>
        <w:spacing w:lineRule="auto" w:line="360"/>
        <w:ind w:right="-5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  王才良</w:t>
      </w:r>
    </w:p>
    <w:p>
      <w:pPr>
        <w:pStyle w:val="Normal"/>
        <w:spacing w:lineRule="auto" w:line="360"/>
        <w:ind w:right="-5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2:00Z</dcterms:created>
  <dc:creator>lsxwcl</dc:creator>
  <dc:description/>
  <cp:keywords/>
  <dc:language>en-US</dc:language>
  <cp:lastModifiedBy>Administrator</cp:lastModifiedBy>
  <cp:lastPrinted>2012-06-28T16:55:00Z</cp:lastPrinted>
  <dcterms:modified xsi:type="dcterms:W3CDTF">2017-06-28T10:16:00Z</dcterms:modified>
  <cp:revision>8</cp:revision>
  <dc:subject/>
  <dc:title>个人述职报告</dc:title>
</cp:coreProperties>
</file>