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数乘分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rFonts w:eastAsia="Times New Roman"/>
                <w:szCs w:val="21"/>
              </w:rPr>
              <w:t xml:space="preserve">  </w:t>
            </w:r>
            <w:r>
              <w:rPr>
                <w:sz w:val="24"/>
              </w:rPr>
              <w:t>“分数乘分数”第一部分内容是例</w:t>
            </w:r>
            <w:r>
              <w:rPr>
                <w:sz w:val="24"/>
              </w:rPr>
              <w:t>4</w:t>
            </w:r>
            <w:r>
              <w:rPr>
                <w:sz w:val="24"/>
              </w:rPr>
              <w:t>中先让学生借助直观图形，初步理解</w:t>
            </w:r>
            <w:r>
              <w:rPr>
                <w:sz w:val="24"/>
              </w:rPr>
              <w:t>1/2</w:t>
            </w:r>
            <w:r>
              <w:rPr>
                <w:sz w:val="24"/>
              </w:rPr>
              <w:t>的</w:t>
            </w:r>
            <w:r>
              <w:rPr>
                <w:sz w:val="24"/>
              </w:rPr>
              <w:t>1/4</w:t>
            </w:r>
            <w:r>
              <w:rPr>
                <w:sz w:val="24"/>
              </w:rPr>
              <w:t>、</w:t>
            </w:r>
            <w:r>
              <w:rPr>
                <w:sz w:val="24"/>
              </w:rPr>
              <w:t>1/2</w:t>
            </w:r>
            <w:r>
              <w:rPr>
                <w:sz w:val="24"/>
              </w:rPr>
              <w:t>的</w:t>
            </w:r>
            <w:r>
              <w:rPr>
                <w:sz w:val="24"/>
              </w:rPr>
              <w:t>3/4</w:t>
            </w:r>
            <w:r>
              <w:rPr>
                <w:sz w:val="24"/>
              </w:rPr>
              <w:t>含义；再让学生联系示意图所显示的结果和分数乘法的意义，列出相应的乘法算式，算出两个分数相乘的积，建立分数与分数相乘的计算方法的初步猜想。例</w:t>
            </w:r>
            <w:r>
              <w:rPr>
                <w:sz w:val="24"/>
              </w:rPr>
              <w:t>5</w:t>
            </w:r>
            <w:r>
              <w:rPr>
                <w:sz w:val="24"/>
              </w:rPr>
              <w:t>让学生验证猜想，在操作探究中进一步理解分数乘分数的意义，启发学生以直观的方式探索分数乘分数的计算结果。然后组织学生观察例</w:t>
            </w:r>
            <w:r>
              <w:rPr>
                <w:sz w:val="24"/>
              </w:rPr>
              <w:t>4</w:t>
            </w:r>
            <w:r>
              <w:rPr>
                <w:sz w:val="24"/>
              </w:rPr>
              <w:t>、例</w:t>
            </w:r>
            <w:r>
              <w:rPr>
                <w:sz w:val="24"/>
              </w:rPr>
              <w:t>5</w:t>
            </w:r>
            <w:r>
              <w:rPr>
                <w:sz w:val="24"/>
              </w:rPr>
              <w:t>中几道题目的计算过程和结果，比较分析，归纳出分数和分数相乘的计算方法。其后，通过填空形式启发学生用分数与分数相乘的计算方法计算整数与分数相乘，把计算方法推及分数与整数相乘，促使学生从整体上把握分数乘法的计算方法，建立合理的认知结构。最后，教材举例介绍了计算分数乘法时更为简单的一种约分方法，简化计算过程。</w:t>
            </w:r>
          </w:p>
          <w:p>
            <w:pPr>
              <w:pStyle w:val="Normal"/>
              <w:ind w:firstLine="480"/>
              <w:rPr>
                <w:sz w:val="24"/>
              </w:rPr>
            </w:pPr>
            <w:r>
              <w:rPr>
                <w:sz w:val="24"/>
              </w:rPr>
              <w:t>本课理解分数与分数相乘的意义</w:t>
            </w:r>
            <w:r>
              <w:rPr>
                <w:sz w:val="24"/>
              </w:rPr>
              <w:t>,</w:t>
            </w:r>
            <w:r>
              <w:rPr>
                <w:sz w:val="24"/>
              </w:rPr>
              <w:t>是一个难点，因此在教学中，结合直观图，逐步的引导学生深入理解，涂色部分是整个图形的几分之几？画斜线部分是涂色部分的几分之几？画斜线部分又是整个图形的几分之几？在不断的追问、交流中形成完善的分数乘法的意义，获得独特体验，同时建立了初步的计算方法的猜想。计算方法的得出是学生经历了猜想、验证、观察比较、概括归纳等一系列的数学思维活动后得出的，教师在活动中适时引导，学生则主动建构，在这个过程中学生的自主学习能力得到了发展，也体验到了数学学习的乐趣。然后完成“试一试”学生尝试解答，核对时说一说怎样想的？明确：计算过程中，能约分的，要先约分再算出结果。在前面探究的基础上，提供空间和时间让学生自主探究，培养了学生运用已有知识和经验解决问题的能力，教师再加以介绍点拨，促使学生从整体上把握分数乘法的计算方法。由学生自己探索得到的知识，最希望得到应用。利用好教材提供的“练一练”、“改错”“比一比”等多种形式的练习，让学生在练习中进一步巩固新知，并学会反思，养成检验的好习惯。课堂总结时，必要的学习小结可以帮助学生养成自我反思的习惯，提高他们自我梳理知识的能力，提升学习方法。</w:t>
            </w:r>
            <w:r>
              <w:rPr>
                <w:rFonts w:eastAsia="Times New Roman"/>
                <w:sz w:val="24"/>
              </w:rPr>
              <w:t xml:space="preserve">   </w:t>
            </w:r>
          </w:p>
          <w:p>
            <w:pPr>
              <w:pStyle w:val="Normal"/>
              <w:ind w:firstLine="480"/>
              <w:rPr>
                <w:sz w:val="24"/>
              </w:rPr>
            </w:pPr>
            <w:r>
              <w:rPr>
                <w:sz w:val="24"/>
              </w:rPr>
              <w:t>整节课的大部分时间都是学生的探索、讨论活动：先让学生从情境问题，在解决现实问题的同时为后面的研究提供讨论的素材，有了研究素材后抽象出数学问题，让孩子们继续研究讨论提出猜想，最后在举例检验猜想后形成共识，得到分数乘分数的计算法则，理解算理，由于学生的自主探索，花费了大量时间，最后整节课拖了课。本节课时间安排已经很紧凑了，但时间还是没能合理安排。</w:t>
            </w:r>
          </w:p>
          <w:p>
            <w:pPr>
              <w:pStyle w:val="Normal"/>
              <w:rPr>
                <w:sz w:val="24"/>
                <w:szCs w:val="21"/>
              </w:rPr>
            </w:pPr>
            <w:r>
              <w:rPr>
                <w:sz w:val="24"/>
                <w:szCs w:val="21"/>
              </w:rPr>
            </w:r>
          </w:p>
        </w:tc>
      </w:tr>
    </w:tbl>
    <w:p>
      <w:pPr>
        <w:pStyle w:val="Normal"/>
        <w:rPr>
          <w:rFonts w:eastAsia="黑体;SimHei"/>
          <w:szCs w:val="21"/>
        </w:rPr>
      </w:pPr>
      <w:r>
        <w:rPr>
          <w:rFonts w:eastAsia="黑体;SimHei"/>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MACBOOK</cp:lastModifiedBy>
  <cp:lastPrinted>2009-09-14T14:55:00Z</cp:lastPrinted>
  <dcterms:modified xsi:type="dcterms:W3CDTF">2016-09-28T12:29:00Z</dcterms:modified>
  <cp:revision>17</cp:revision>
  <dc:subject/>
  <dc:title>吕墅小学青年教师评课比赛稿</dc:title>
</cp:coreProperties>
</file>