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时间过得很快，转眼到了该给学生复习的时间了。复习就是把所学的知识进行系统的整理，归纳，以便学生很快的掌握。为了提高学生运用英语的能力与技巧，以下是我的几点做法：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</w:t>
      </w:r>
      <w:r>
        <w:rPr/>
        <w:t>一、以学生为主体。首先我摆正了自己的位置，学生是学习的主角，应该放手让学生主动的回忆，巩固所学过的知识。我只起到一个引导和检查的作用，提出一个知识点后让学生快速的去回忆，这样一来我就轻松多了，学生的积极性也就调动起来了。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</w:t>
      </w:r>
      <w:r>
        <w:rPr/>
        <w:t>二、激活课堂，保持学生学习兴趣。复习课的目标是引导学生对所学知识进行补缺补漏，梳理归类，便于学生记忆和融会贯通，提高掌握和综合运用知识的能力。针对小学生具有强烈的竞争和进取意识的年龄特点，在英语课堂上我适当创设情境，有意识地增添一些趣味性和竞争性的活动，激活英语课堂。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</w:t>
      </w:r>
      <w:r>
        <w:rPr/>
        <w:t>三、增强学生的自信心。自信心就象人的能力催化剂，将人的一切潜能都调动起来，将各部分的功能推动到最佳状态。复习时间是很短的，因此，在教学时我注意帮助学生端正复习态度，启发和鼓励学生树立自信心，排除不良思想和自卑感，并努力为他们创设一个拥有最佳心理状态的环境，学生心情愉快，愿意上英语课，就容易记住所学知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4:02:00Z</dcterms:created>
  <dc:creator>hp</dc:creator>
  <dc:description/>
  <cp:keywords/>
  <dc:language>en-US</dc:language>
  <cp:lastModifiedBy>hp</cp:lastModifiedBy>
  <dcterms:modified xsi:type="dcterms:W3CDTF">2014-06-14T04:07:00Z</dcterms:modified>
  <cp:revision>2</cp:revision>
  <dc:subject/>
  <dc:title>    时间过得很快，转眼到了该给学生复习的时间了</dc:title>
</cp:coreProperties>
</file>