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与孩子一起创造奇迹</w:t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——</w:t>
      </w:r>
      <w:r>
        <w:rPr>
          <w:rFonts w:ascii="宋体;SimSun" w:hAnsi="宋体;SimSun" w:cs="宋体;SimSun" w:eastAsia="宋体;SimSun"/>
          <w:sz w:val="36"/>
          <w:szCs w:val="36"/>
        </w:rPr>
        <w:t>读《读书是教师最好的修行》有感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于烽</w:t>
      </w:r>
    </w:p>
    <w:p>
      <w:pPr>
        <w:pStyle w:val="Normal"/>
        <w:tabs>
          <w:tab w:val="clear" w:pos="720"/>
          <w:tab w:val="left" w:pos="343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为教师的我们每天都和孩子们在一起，在一起学习，一起生活，一年好几个月的日子应该如何渡过呢？《读书是教师最好的修行》一书中告诉我们：“我们无力改变教育体制，却能与孩子一起创造奇迹。”我们应该满怀激情地投入到工作中，与孩子们一起创造每一天。</w:t>
      </w:r>
    </w:p>
    <w:p>
      <w:pPr>
        <w:pStyle w:val="Normal"/>
        <w:tabs>
          <w:tab w:val="clear" w:pos="720"/>
          <w:tab w:val="left" w:pos="343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一是“创新无止境，快乐每一天”。传统的课堂教学一般都是端正地坐在教室里上课，时间长了学生就会倦怠，这也是为什么我们的课堂中，总是时不时的有人开小差，所以我们的课堂应该增加一些变化的元素，让孩子们时不时的有新鲜感，感到课堂学习是与众不同的。在我的课堂中，我也时不时的挑战一些新鲜的作业形式，例如：走出课堂，在花园里写生；换种展示主体，让孩子从课外准备材料，学生课堂中主动展示自己的材料；或者是把教室布置成展厅和舞台，让学生扮演角色，进行汇演等。这些变化不仅仅带给学生们新鲜感，调动起积极性，它们同样给我的血管里加入了新鲜的血液，让我每一次都能充满干劲。</w:t>
      </w:r>
    </w:p>
    <w:p>
      <w:pPr>
        <w:pStyle w:val="Normal"/>
        <w:tabs>
          <w:tab w:val="clear" w:pos="720"/>
          <w:tab w:val="left" w:pos="343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二是“给予高期待，收获大进步”。现在的学校对外招生是公平公正公开的，每个学校、每个年级、每个班级、每门学科的学生的学业水平都层次不齐，孔子说“取乎其上，得乎其中；取乎其中，得乎其下；取乎其下，则无所得矣。”我们对每一个学生都应该有高期待，不断地鼓舞他们，适时的抓住一点表扬他们，当然也要在问题所在进行分析，告诉学生如何改正自己的不良习惯，在教师的引导下，不断地进步，发展学生自身的潜能。</w:t>
      </w:r>
    </w:p>
    <w:p>
      <w:pPr>
        <w:pStyle w:val="Normal"/>
        <w:tabs>
          <w:tab w:val="clear" w:pos="720"/>
          <w:tab w:val="left" w:pos="343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三是“信任添力量，细节显功夫”。苏霍姆林斯基说：“教育技巧的全部奥秘就在于爱护学生。”每一个孩子所擅长的领域都不同，他们有着不同的潜能，我们要相信他们，在学校里，营造相互支持、信任的氛围，把这种信任溶合到师生关系的方方面面，让它成为一种文化，在这种环境下的工作必定是快乐的。</w:t>
      </w:r>
    </w:p>
    <w:p>
      <w:pPr>
        <w:pStyle w:val="Normal"/>
        <w:tabs>
          <w:tab w:val="clear" w:pos="720"/>
          <w:tab w:val="left" w:pos="343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最后是“家长齐参与，共聚教育力”。教育孩子的责任不仅仅是学校，还有社会和家庭，而父母是孩子的第一老师，在孩子的成长中起到了至关重要的作用。但是现在存在的一些问题是，家长出于保护孩子的角度，或多或少会做出一些不科学、对孩子不负责任的行为，在这个时候，学校可以让家长参与到学校的教育中去，形成教育合力，支持学校的决策，理解学校工作的价值和意义等。只有这样，学生才能得到更好的成长。</w:t>
      </w:r>
    </w:p>
    <w:p>
      <w:pPr>
        <w:pStyle w:val="Normal"/>
        <w:tabs>
          <w:tab w:val="clear" w:pos="720"/>
          <w:tab w:val="left" w:pos="3435" w:leader="none"/>
        </w:tabs>
        <w:spacing w:lineRule="auto" w:line="360" w:before="0" w:after="2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这是全美最佳教师罗恩给我们的宝贵教育经验，十分值得我们学习和实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3:16:00Z</dcterms:created>
  <dc:creator>USER</dc:creator>
  <dc:description/>
  <cp:keywords/>
  <dc:language>en-US</dc:language>
  <cp:lastModifiedBy>USER</cp:lastModifiedBy>
  <dcterms:modified xsi:type="dcterms:W3CDTF">2017-08-27T04:30:00Z</dcterms:modified>
  <cp:revision>69</cp:revision>
  <dc:subject/>
  <dc:title/>
</cp:coreProperties>
</file>