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一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角的认识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雪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点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雪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刘雪琴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罗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8-05-22T23:56:00Z</dcterms:modified>
  <cp:revision>14</cp:revision>
  <dc:subject/>
  <dc:title>教研组第几次研讨活动方案</dc:title>
</cp:coreProperties>
</file>