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960"/>
        <w:gridCol w:w="2911"/>
        <w:gridCol w:w="1024"/>
        <w:gridCol w:w="815"/>
        <w:gridCol w:w="1010"/>
        <w:gridCol w:w="2664"/>
      </w:tblGrid>
      <w:tr>
        <w:trPr>
          <w:trHeight w:val="442" w:hRule="atLeast"/>
        </w:trPr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黄山奇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教 时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 一 课时</w:t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日 期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90" w:hanging="0"/>
              <w:jc w:val="left"/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标  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会本课生字，理解词串，诵读由词串组成的韵文，并正确、流利、有感情地朗读课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初步感受黄山松的奇美，培养审美情趣，激发学生对祖国大好河山的热爱。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14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重点与 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Cs w:val="21"/>
              </w:rPr>
              <w:t>难点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受黄山松的奇美，培养审美情趣，激发学生对祖国大好河山的热爱。</w:t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right="3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学</w:t>
            </w:r>
            <w:r>
              <w:rPr>
                <w:rFonts w:ascii="宋体" w:hAnsi="宋体" w:cs="宋体"/>
                <w:color w:val="000000"/>
                <w:spacing w:val="76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  程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13" w:after="0"/>
              <w:ind w:left="321" w:right="13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板块</w:t>
            </w:r>
          </w:p>
        </w:tc>
        <w:tc>
          <w:tcPr>
            <w:tcW w:w="2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内容与呈现方式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活动方式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方式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32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性积累</w:t>
            </w:r>
          </w:p>
        </w:tc>
        <w:tc>
          <w:tcPr>
            <w:tcW w:w="2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古诗积累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齐背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41" w:right="4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过程推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一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szCs w:val="21"/>
              </w:rPr>
              <w:t>导入</w:t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前小游戏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课之前，老师想先和大家做一个猜一猜的游戏，老师说诗句，你们猜一猜写的是哪座山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入：是啊，会当凌绝顶，一览众山小。泰山是五岳之首，确实值得我们去游览一番。但是，明代著名地理学家徐霞客却说：“五岳归来不看山，黄山归来不看岳。”究竟是为什么呢？今天老师就带大家一起去黄山看个究竟。一起读课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释题：大家都知道题目是文章的眼睛，那么，通过这双眼睛你发现了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题：课文写的就是黄山松奇的特点，请同学们带着自己的理解读出黄山松的奇来。（教师示范，齐读课题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生说一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读课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说对题目的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齐读课题。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生互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峨眉山月半轮秋，影入平羌江水流。（秀丽的峨眉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横看成岭侧成峰，远近高低各不同。（变化多姿的庐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当凌绝顶，一览众山小。（雄伟的泰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流题目含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文主要介绍了黄山的松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山的松树很奇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二：整体感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渡：那么，黄山松究竟奇在哪里呢？我们一起来看看课文是怎么写的，请同学们把书打开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出示自读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读课文，读准字音，读通句子，难读的句子多读几遍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渡：读了课文，你知道黄山松最妙的观松处在哪里吗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示：玉屏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指出玉屏楼的屏是个多音字，找一找文中描写玉屏楼的句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示：黄山最妙的观松处，当然是曾被徐霞客称为“黄山绝胜处”的玉屏楼了。（并理解什么叫“黄山绝胜处”？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渡：要想去看黄山的奇松，我们首先要过一过字词关，这些词语你会读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出示词语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姿态优美   枝干遒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饱经风霜   郁郁苍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枝干盘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读了这组词语，你发现了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追问：读着这些词语，松树给你留下了怎样的印象？你从哪个词语看出来？（引导关注遒劲、郁郁苍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着这样的感觉，</w:t>
            </w:r>
            <w:r>
              <w:rPr>
                <w:rFonts w:ascii="宋体" w:hAnsi="宋体" w:cs="宋体"/>
                <w:szCs w:val="21"/>
              </w:rPr>
              <w:t>把词语放入课文之中，读好</w:t>
            </w:r>
            <w:r>
              <w:rPr>
                <w:rFonts w:ascii="宋体" w:hAnsi="宋体" w:cs="宋体"/>
                <w:szCs w:val="21"/>
                <w:lang w:eastAsia="zh-CN"/>
              </w:rPr>
              <w:t>文章，要读出松树遒劲、茂盛的样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单读，齐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示描写迎客松的句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渡：书中除了描写迎客松，还描写了那些松树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示描写陪客松和送客松的句子。（教师板书：迎客松、陪客松、送客松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生朗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渡：站在玉屏楼，看这三大名松，真是一大享受。黄山奇松还有很多姿态呢！我们再来看看第二组词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出示词语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屹立  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状如黑虎  形似孔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组有两个动词，你觉得哪一个比较难理解？（指出屹的字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导“卧”的字形。（教师范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词语放入课文中，自己读一读课文的第三小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渡：看了文字可能还不过瘾，接下来老师带大家看看图片，欣赏欣赏千姿百态的黄山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示图片看一看千姿百态的黄山松，学生齐读第三小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总结：</w:t>
            </w:r>
            <w:r>
              <w:rPr>
                <w:rFonts w:ascii="宋体" w:hAnsi="宋体" w:cs="宋体"/>
                <w:szCs w:val="21"/>
                <w:lang w:eastAsia="zh-CN"/>
              </w:rPr>
              <w:t>同学们读的、得真不错，所以说黄山松奇就奇在它的千姿百态，怪不得人们对黄山松情有独钟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教师板书：千姿百态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理清文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请同学们默读课文，围绕课题，找一找课文写了哪些方面的内容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明确要求，按要求自由读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读词语并</w:t>
            </w:r>
            <w:r>
              <w:rPr>
                <w:rFonts w:ascii="宋体" w:hAnsi="宋体" w:cs="宋体"/>
                <w:szCs w:val="21"/>
                <w:lang w:eastAsia="zh-CN"/>
              </w:rPr>
              <w:t>指出“屏”是个多音字并组词，读句子，理解“黄山绝胜处”，即指黄山最妙的观松处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试</w:t>
            </w:r>
            <w:r>
              <w:rPr>
                <w:rFonts w:ascii="宋体" w:hAnsi="宋体" w:cs="宋体"/>
                <w:szCs w:val="21"/>
              </w:rPr>
              <w:t>着理解“</w:t>
            </w:r>
            <w:r>
              <w:rPr>
                <w:rFonts w:ascii="宋体" w:hAnsi="宋体" w:cs="宋体"/>
                <w:szCs w:val="21"/>
                <w:lang w:eastAsia="zh-CN"/>
              </w:rPr>
              <w:t>枝干遒劲、</w:t>
            </w:r>
            <w:r>
              <w:rPr>
                <w:rFonts w:ascii="宋体" w:hAnsi="宋体" w:cs="宋体"/>
                <w:szCs w:val="21"/>
              </w:rPr>
              <w:t>郁郁苍苍”</w:t>
            </w:r>
            <w:r>
              <w:rPr>
                <w:rFonts w:ascii="宋体" w:hAnsi="宋体" w:cs="宋体"/>
                <w:szCs w:val="21"/>
                <w:lang w:eastAsia="zh-CN"/>
              </w:rPr>
              <w:t>的意思</w:t>
            </w:r>
            <w:r>
              <w:rPr>
                <w:rFonts w:ascii="宋体" w:hAnsi="宋体" w:cs="宋体"/>
                <w:szCs w:val="21"/>
              </w:rPr>
              <w:t>——读好词语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把词语放入课文之中，读好第二小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名评价朗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读词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找一找屹立的近义词，</w:t>
            </w:r>
            <w:r>
              <w:rPr>
                <w:rFonts w:ascii="宋体" w:hAnsi="宋体" w:cs="宋体"/>
                <w:szCs w:val="21"/>
                <w:lang w:eastAsia="zh-CN"/>
              </w:rPr>
              <w:t>理解“屹立”的意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欣赏图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齐读课文第三小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学生说说每个段落的意思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自读课文，教师巡视，了解学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píng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作屏风的意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bǐng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意思是抑制呼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都是表现“松”的特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都是描写松树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都写了松树的姿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松树很茂盛、有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遒劲：雄健有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郁郁苍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草木苍翠茂盛的样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指导学生朗读课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屹立的近义词：耸立、直立、矗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屹立：像山峰一样高耸而稳固的立着。指出屹的偏旁是山字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指导“卧”的字形，注意它的左半边是大臣的臣，中间不是口，用红笔标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指导学生朗读课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们对黄山松情有独钟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大名松的姿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千姿百态的黄山松</w:t>
            </w:r>
          </w:p>
        </w:tc>
      </w:tr>
      <w:tr>
        <w:trPr>
          <w:trHeight w:val="391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1" w:right="492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三：读第一小节，感受黄山松“一奇”</w:t>
            </w:r>
          </w:p>
          <w:p>
            <w:pPr>
              <w:pStyle w:val="Normal"/>
              <w:widowControl/>
              <w:spacing w:lineRule="exact" w:line="360"/>
              <w:ind w:left="441" w:right="492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明让学生读第一小节，</w:t>
            </w:r>
            <w:r>
              <w:rPr>
                <w:rFonts w:ascii="宋体" w:hAnsi="宋体" w:cs="宋体"/>
                <w:szCs w:val="21"/>
                <w:lang w:eastAsia="zh-CN"/>
              </w:rPr>
              <w:t>其他同学认真倾听，并思考：你读懂了什么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关注“誉”、“四绝”、“情有独钟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示：誉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引导关注最后一句话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示“山顶上，陡崖边，处处都有他们潇洒、挺秀的身影。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：你可以看出黄山松的哪些特点？（陡崖的陡是生字，指陡峭的山崖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黄山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石，无石不松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松不奇。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总结：所以说黄山松不仅有着潇洒、挺秀的美，而且处处生长，有着顽强的生命力，让人佩服。（教师板书：处处生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学法：关注关键句，聚焦关键词，感受黄山松的一奇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指名读——追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读最后一句话，谈感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互动，指名学生读，学生认真倾听评价。指导“誉”字的书写和意义的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理解“情有独钟”的意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设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山有“天下第一奇山”的美誉。（誉：称赞、赞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山有四绝：奇松、怪石、云海、温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们对黄山松情有独钟。（情有独钟：对某人或某事物特别喜爱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生交流，教师归纳总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设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松随处可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山顶山、陡崖边、处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多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潇洒、挺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拓展“黄山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石，无石不松，无松不奇”读一读。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延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提升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一节课，我们将继续走近黄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松，去感受黄山松的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设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写习字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认真自读第二小节：划出关键句，聚焦关键词，感受黄山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看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是怎样写黄山松的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84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奇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处处生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迎客松、陪客松、送客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千姿百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0:00Z</dcterms:created>
  <dc:creator>USER</dc:creator>
  <dc:description/>
  <dc:language>en-US</dc:language>
  <cp:lastModifiedBy>Administrator</cp:lastModifiedBy>
  <cp:lastPrinted>2014-12-17T14:10:00Z</cp:lastPrinted>
  <dcterms:modified xsi:type="dcterms:W3CDTF">2014-12-17T08:21:12Z</dcterms:modified>
  <cp:revision>5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