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>
          <w:sz w:val="32"/>
          <w:szCs w:val="32"/>
        </w:rPr>
        <w:t>《负数的初步认识》教学反思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负数的教学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它是小学阶段新增的内容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是小学生学习的又一种新的数。它是小学阶段数的教学从自然数、小数、分数范围扩大到了有理数范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教学新课时，我充分利用教材提供的丰富多彩、贴近生活的素材，引导学生从例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中的主题图入手，从学生熟悉的中央电视台天气预报阿姨说的是零下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摄氏度，屏幕上怎么变成了—</w:t>
      </w:r>
      <w:r>
        <w:rPr>
          <w:rFonts w:cs="宋体;SimSun" w:ascii="宋体;SimSun" w:hAnsi="宋体;SimSun"/>
          <w:sz w:val="24"/>
        </w:rPr>
        <w:t>6℃</w:t>
      </w:r>
      <w:r>
        <w:rPr>
          <w:rFonts w:ascii="宋体;SimSun" w:hAnsi="宋体;SimSun" w:cs="宋体;SimSun"/>
          <w:sz w:val="24"/>
        </w:rPr>
        <w:t>呢？”这一认知冲突引起新课的学习，整节课以学生自主阅读教材为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效的数学学习不能单纯地依赖模仿和记忆，动手实践，自主探索，合作交流更是学生学习数学的重要方式。让学生去经历、去体验、去探究负数的产生过程，由此转变学生的学习方式，让学生的体验更有研究的价值。本课在第二个环节的教学中，体现了这一亮点。通过借助温度计拨出四个城市的温度，零上温度学生很容易就拨出来了，“零下温度在哪？怎么拨？”学生在沉思与体验中发现，必须先找到</w:t>
      </w:r>
      <w:r>
        <w:rPr>
          <w:rFonts w:cs="宋体;SimSun" w:ascii="宋体;SimSun" w:hAnsi="宋体;SimSun"/>
          <w:sz w:val="24"/>
        </w:rPr>
        <w:t>0°C</w:t>
      </w:r>
      <w:r>
        <w:rPr>
          <w:rFonts w:ascii="宋体;SimSun" w:hAnsi="宋体;SimSun" w:cs="宋体;SimSun"/>
          <w:sz w:val="24"/>
        </w:rPr>
        <w:t>，对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的认识也更就为深刻。通过经历知识的产生过程，让学生体验到了学习数学的价值，为整个课堂注入新的活力，达到有效教学之目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6:03:00Z</dcterms:created>
  <dc:creator>Administrator</dc:creator>
  <dc:description/>
  <cp:keywords/>
  <dc:language>en-US</dc:language>
  <cp:lastModifiedBy>Sky123.Org</cp:lastModifiedBy>
  <dcterms:modified xsi:type="dcterms:W3CDTF">2015-09-18T06:05:00Z</dcterms:modified>
  <cp:revision>2</cp:revision>
  <dc:subject/>
  <dc:title/>
</cp:coreProperties>
</file>