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《蒲公英》教学反思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《蒲公英》是一则童话故事，全文用拟人手法，写蒲公英的种子对太阳公公的嘱咐有不同的想法和做法，结果他们的命运也各不相同。从而告诫人们做事不能被表面现象所迷惑，要实事求是实现自己的理想。文章语言通俗易懂，内容浅显明了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猜谜导入，激发学生的兴趣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良好的开端是成功的一半。精心地设计课文的导入环节，能拨动学生的心弦，激发学生的求知欲和学习兴趣， 课堂一开始，我设计了有关“蒲公英”的猜谜导入 ，学生纷纷举手猜谜，很好地激发了学生的学习兴趣，把学生的注意力转移到课堂上来。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二、注重朗读，提升朗读水平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在课堂上，采用多种形式让学生进行朗读，让读书声浸润我们的课堂。全文共有四个自然段，第一、二小节是指名读、齐读，第三小节是同桌互读，第四小节是教师引读。为了读准读通第二小节，我先出示两组词语，一组是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ABCC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词语，让学生在读准词语的基础上再去读课文，由易到难，指导学生轻松地读准第二小节。第三小节比较长，于是分三部分指导学生朗读，让班上的学生也做回蒲公英，进入情境地朗读。“小降落伞大声回答的话”全班齐读，“准备去沙漠的一颗种子”和“另一颗去湖泊的种子”的话语分别请两位同学朗读。在朗读教学中，教师恰到好处的范读，不仅可以让学生从中受到熏陶和启发，潜移默化地习得一些朗读方法和技巧。根据学生的朗读情况，我适时地指导“金光闪闪”“波光粼粼”，让学生读重一点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三、关注言语表达，培养学生概括能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对于三年级的学生来说，学习课文不仅仅停留在字词的学习上，渐渐开始学会分析句子，把握文章的主要内容。本堂课在充分读准读通课文的基础上，尝试教学生如何去把握每段的主要内容。在出示了第二自然段太阳公公的嘱咐时，我让学生读读这段话，抓住“嘱咐”二字，让学生用“嘱咐”进行造句，在造句中内化对该词语的理解，进而话锋一转，很自然地问学生文中谁嘱咐谁，嘱咐什么？这个环节，我旨在“读中内化，说中运用”，让学生读懂太阳公公的话，知道文本所表达的意思，并通过口头概括的方式，把文本语言内化成口头语言。在学生用否定形式概括了“太阳公公嘱咐小种子不要落到表面上金光闪闪的沙漠，也不要落在银光闪闪的湖泊里，而要去黑黝黝的泥土”时，我引导学生用更加简短语句概括“太阳公公嘱咐蒲公英不要去沙漠和湖泊，而要去泥土。”以此让学生学会用简明扼要的语言来概括段落内容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回顾自己的课堂，自己还是放不开，没有把主动权真正地放给学生，没有引导孩子自主地学习，要留点时间给学生写字。在以后的课堂上，要继续注重课文主要内容的概括训练，要教会学生概括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24:00Z</dcterms:created>
  <dc:creator>微软用户</dc:creator>
  <dc:description/>
  <cp:keywords/>
  <dc:language>en-US</dc:language>
  <cp:lastModifiedBy>微软用户</cp:lastModifiedBy>
  <dcterms:modified xsi:type="dcterms:W3CDTF">2015-09-27T10:24:00Z</dcterms:modified>
  <cp:revision>2</cp:revision>
  <dc:subject/>
  <dc:title/>
</cp:coreProperties>
</file>