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求一个数是另一个数的百分之几”的简单实际问题》教学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一个数是另一个数的百分之几的简单的实际问题》，是在学生已经初步掌握了百分数的意义，初步掌握百分数和分数、小数的互化方法，会“求一个数是另一个数的几分之几”的基础上进行教学的。通过教学，既能使学生进一步体会百分数在实际生活中的应用价值，也有利于学生深化对百分数意义的理解。在教学中，我力求做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发挥学生的主体性，让学生在自主</w:t>
      </w:r>
      <w:r>
        <w:rPr>
          <w:rFonts w:cs="宋体;SimSun" w:ascii="宋体;SimSun" w:hAnsi="宋体;SimSun"/>
          <w:sz w:val="24"/>
        </w:rPr>
        <w:t>,</w:t>
      </w:r>
      <w:r>
        <w:rPr>
          <w:rFonts w:ascii="宋体;SimSun" w:hAnsi="宋体;SimSun" w:cs="宋体;SimSun"/>
          <w:sz w:val="24"/>
        </w:rPr>
        <w:t xml:space="preserve">合作和探究中发展。 </w:t>
      </w:r>
    </w:p>
    <w:p>
      <w:pPr>
        <w:pStyle w:val="Normal"/>
        <w:spacing w:lineRule="auto" w:line="360"/>
        <w:ind w:firstLine="420"/>
        <w:rPr/>
      </w:pPr>
      <w:r>
        <w:rPr>
          <w:rFonts w:ascii="宋体;SimSun" w:hAnsi="宋体;SimSun" w:cs="宋体;SimSun"/>
          <w:sz w:val="24"/>
        </w:rPr>
        <w:t xml:space="preserve">教师教学的对象是以学生为主体，充分发挥学生的主观能动性。由学生看得见、摸得着的口算正确率、错误率作基础，让学生举一些日常生活中的百分率的例子，学生也就很容易从他们的现实生活中去寻找有关百分率的例子，如在教学时学生想到了合格率、优秀率，由体育课上的集队、检查人数想到了出勤率、缺勤率，由体育运动中的投篮想到了命中率等等。这一切都说明学生在学习百分率这一新知识之前，有关这方面的知识并不是一片空白，而是有一定的生活积累，教学时就应该从学生的实际出发，尊重学生、相信学生，这样才能充分发挥学生的主体作用。在教学百分率时，采取小组合作探究的方法，小组交流，给予他们充足的时间，说生活中的百分率，说出它们的意义，更好的理解百分率的概念，并且让他们感受生活中的数学知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二、精心设计练习环节，让学生感觉到学数学的乐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练习这一环节中设计了让学生根据班级同学情况编一道百分数应用题的开放练习，学生的思维非常活跃，学生所提的问题就不再像许多课本上或课外练习书上常看到的“男生占全班人数的百分之几、女生占全班人数的百分之几”，有的学生说先调查一下班级中同学们参加各项校本兴趣小组的人数，再算一算参加各项校本兴趣小组的人数各占全班人数的百分之几，有的说统计一下班里有多少同学家中有电脑，算一算有电脑的家庭占全班家庭总数的百分之几，也有的说统计一下我班的独生子女数，算一算班中独生子女占全班人数的百分之几。让他们知道数学来源于生活，生活中有许多数学知识，以促进他们更好的学习数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学生练习中发现，学生对于百分数的意义理解上还有待提高，同时，作业中出现的计算错误较多。今后要加强学生计算方面的练习，提高计算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6:00Z</dcterms:created>
  <dc:creator>xm</dc:creator>
  <dc:description/>
  <cp:keywords/>
  <dc:language>en-US</dc:language>
  <cp:lastModifiedBy>xm</cp:lastModifiedBy>
  <dcterms:modified xsi:type="dcterms:W3CDTF">2013-12-30T09:21:00Z</dcterms:modified>
  <cp:revision>7</cp:revision>
  <dc:subject/>
  <dc:title/>
</cp:coreProperties>
</file>