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eastAsia="宋体"/>
          <w:lang w:val="en-US" w:eastAsia="zh-CN"/>
        </w:rPr>
      </w:pPr>
      <w:r>
        <w:rPr>
          <w:lang w:val="en-US" w:eastAsia="zh-CN"/>
        </w:rPr>
        <w:t>《草原赞歌》教学反思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《草原英雄小姐妹》的故事在我们这代人的心里早就耳熟能详了，但是对于今天的孩子来说，他们大多没有听说过此事，要让他们懂得为什么两姐妹拼命保护集体财产更是非常困难的，我在教学中选用了一种“讲听结合”的方式，让学生在聆听中慢慢理解故事情节，感悟人物精神。导入时，我先让同学们聆听了琵琶协奏曲《草原小姐妹》的草原放牧片段，旋律轻快而活泼，一下子就让人想到了在草原上的快乐生活，接着，我将音乐从头播放，慢慢的向同学们讲述了小姐妹与风雪搏斗保护集体羊群的故事。乐曲由琵琶担任主奏，具有很强的叙事性和内蒙风格，随着琵琶惟妙惟肖的演奏，把同学们渐渐拉入了故事情景中，大家随着小姐妹一起欢笑，随着暴风雪一起紧张，在音乐声中，大家开始慢慢了解故事，也被故事深深的打动着，同时对乐曲演奏的形式也有了进一步的认识。歌曲新授时，我把握住了典型节奏以及骏马飞奔的特点，让学生反复练习，由拍手到击凳子，再到拧指，最后到弹舌，同学们一边边兴致勃勃的为歌曲加入了马蹄声，尤其弹舌的加入，更是非常形象的再现了草原上的马蹄声，通过伴奏练习，同学们大多兴趣很浓，同时又反复聆听了多遍歌曲，在接下来的唱歌中学习也较顺利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歌曲基本会唱后，我又让同学们来感受蒙古族舞蹈，我提前先学了三个动作，左右倒肩看上去很简单，可做起来很多同学不协调，整个身子都在扭，实在有些可笑；左右展臂同学们学得很快，但是还欠舒展；学到“挤奶”的动作时，很多男生都不好意思跳，在底下偷偷的笑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虽然，一节课已经结束了，回顾这节课，其实也发现和多问题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一、教学时间安排不够合理，欣赏时间偏长，唱歌时间较短，学生歌曲表现力还不够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二、虽然同学们对节奏练习很感兴趣，但是我发现很简单的节奏还有同学不会，影响了节奏教学的顺利进行，平时的教学中还应加强基本节奏等训练。</w:t>
      </w:r>
    </w:p>
    <w:p>
      <w:pPr>
        <w:pStyle w:val="Style15"/>
        <w:keepNext w:val="false"/>
        <w:keepLines w:val="false"/>
        <w:widowControl/>
        <w:rPr/>
      </w:pPr>
      <w:r>
        <w:rPr/>
        <w:t>三、不能放弃对中年级学生舞蹈的训练，只有平时坚持做，同学们的动作才会越来越协调、越来越有乐感，越来越大方，越来越优美。</w:t>
      </w:r>
      <w:r>
        <w:rPr/>
        <w:br/>
      </w:r>
      <w:r>
        <w:rPr/>
        <w:t>我想，简单的一节课不足以表达出创作者的所有意图，但是，嘹亮的马蹄声和小姐妹的故事却留在了孩子们的记忆中。如果能在音乐课上，永远留住这草原上的马蹄声，其实就是对人物精神的最好传承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>
      <w:color w:val="FFFFE0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09:00Z</dcterms:created>
  <dc:creator>Administrator</dc:creator>
  <dc:description/>
  <dc:language>en-US</dc:language>
  <cp:lastModifiedBy>Administrator</cp:lastModifiedBy>
  <dcterms:modified xsi:type="dcterms:W3CDTF">2016-03-05T01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