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月份教育故事</w:t>
      </w:r>
    </w:p>
    <w:p>
      <w:pPr>
        <w:pStyle w:val="Normal"/>
        <w:ind w:firstLine="420"/>
        <w:rPr/>
      </w:pPr>
      <w:r>
        <w:rPr/>
        <w:t>有这样的学生，他当面一套，背后一套；也有这样的学生，他表里如一，严格要求自己，相信大家都喜欢后者，老师更是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总是开玩笑和学生说，你不要总是做“双面人”，当久了会心里会生病。但是在生活中，我们每个人又何尝不是充当着各种不同的角色。社会上你是公民，学校里你是老师，家庭中你是子女、是为人父母……在不同的角色里尝尽生活百态。学生又仅仅是学生吗？五年级的同学在有些事情上渐渐成熟，他们开始有自己的想法，开始在班级这个小社会中扮演不同的角色，有自己的朋友，有自己的朋友圈……这时候，老师要做的不再是一味地强压，而是适当的引导。学生爱看的书，即使不是课堂中推荐的书目，没关系，书中自有黄金屋；学生喜欢参与的活动，多进行一次也可以，又何尝不是一次愉快的实践体验；学生间的悄悄话，总以为他们或做什么出格的事情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4:00Z</dcterms:created>
  <dc:creator>Administrator</dc:creator>
  <dc:description/>
  <cp:keywords/>
  <dc:language>en-US</dc:language>
  <cp:lastModifiedBy>xydn</cp:lastModifiedBy>
  <dcterms:modified xsi:type="dcterms:W3CDTF">2016-03-29T01:08:00Z</dcterms:modified>
  <cp:revision>4</cp:revision>
  <dc:subject/>
  <dc:title/>
</cp:coreProperties>
</file>