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527"/>
        <w:gridCol w:w="3420"/>
        <w:gridCol w:w="91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合图形的面积计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识简单的组合图形，能够把组合图形分解成已学过的平面图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自主探索的活动中，理解组合图形面积的多种计算方法，能合理地运用“割”、“补”等方法来计算组合图形的面积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养学生的观察能力和动手操作的技能，发展空间观念，提高思维的灵活性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感受计算组合图形面积的必要性，产生积极学习的兴趣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重点：学生能够通过自己的动手操作，掌握用割补法求组合图形面积的计算方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难点：理解计算组合图形面积的多种计算方法，根据图形之间的联系和一定的隐藏条件，选择最适当的方法求组合图形的面积。</w:t>
            </w:r>
          </w:p>
        </w:tc>
      </w:tr>
      <w:tr>
        <w:trPr>
          <w:trHeight w:val="316" w:hRule="atLeast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539" w:hRule="atLeast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复习平面图形的面积计算公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提问：同学们，前面我们已经学习了哪些基本图形的面积计算？（提示：你能按学的先后顺序来说吗？）（板贴：基本图形）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生：长方形、正方形、平行四边形、三角形和梯形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追问：它们的面积公式分别是什么？（课件依次出示</w:t>
            </w:r>
            <w:r>
              <w:rPr/>
              <w:t>5</w:t>
            </w:r>
            <w:r>
              <w:rPr/>
              <w:t>种图形，学生说面积公式。）之后强调：三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/>
              <w:t>形和梯形的面积要除以</w:t>
            </w:r>
            <w:r>
              <w:rPr/>
              <w:t>2</w:t>
            </w:r>
            <w:r>
              <w:rPr/>
              <w:t>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一、激趣导入，认识组合图形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组合图形。</w:t>
            </w:r>
          </w:p>
          <w:p>
            <w:pPr>
              <w:pStyle w:val="Normal"/>
              <w:rPr/>
            </w:pPr>
            <w:r>
              <w:rPr/>
              <w:t>师：今天老师给你们带来了一些美丽的图画，咱们一起来欣赏。（课件依次出示图画：房子、松树、中队旗、七巧板拼成的长方形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提问：认识它们吗？说说看它们各是由哪些基本图形组合而成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揭题：今天这节课，我们就一起来研究组合图形的面积计算。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学生说说各是什么，是由哪些图形组成的？</w:t>
            </w:r>
          </w:p>
          <w:p>
            <w:pPr>
              <w:pStyle w:val="Normal"/>
              <w:shd w:fill="FFFFFF" w:val="clear"/>
              <w:rPr/>
            </w:pPr>
            <w:r>
              <w:rPr/>
              <w:t>中队旗上没有明显的界限，你可以把它想象成是由哪些图形组合而成的？（根据学生回答，教师在课件上演示不同的想法，指导辅助线的画法）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学生交流后教师小结：像这样，</w:t>
            </w:r>
            <w:r>
              <w:rPr>
                <w:b/>
              </w:rPr>
              <w:t>由几个简单的基本图形组合而成的图形是组合图形。</w:t>
            </w:r>
            <w:r>
              <w:rPr/>
              <w:t>（板贴：组合图形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板书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二、教学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探究计算组合图形面积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示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object w:dxaOrig="3270" w:dyaOrig="24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55pt;margin-top:7.2pt;width:116pt;height:86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8250956" r:id="rId2"/>
              </w:objec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师：华丰小学校园里有一块草坪（如右图），它的面积是多少平方米？请看图。（课件出示例题。）</w:t>
            </w:r>
          </w:p>
          <w:p>
            <w:pPr>
              <w:pStyle w:val="Normal"/>
              <w:rPr/>
            </w:pPr>
            <w:r>
              <w:rPr/>
              <w:t>师：你能从图中发现哪些基本图形吗？</w:t>
            </w:r>
          </w:p>
          <w:p>
            <w:pPr>
              <w:pStyle w:val="Normal"/>
              <w:rPr/>
            </w:pPr>
            <w:r>
              <w:rPr/>
              <w:t>提问：仔细观察草坪图，你能估一估它的面积是多少吗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作探究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56"/>
                <w:szCs w:val="56"/>
              </w:rPr>
            </w:pPr>
            <w:r>
              <w:rPr/>
              <w:t>出示小组要求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2"/>
                <w:szCs w:val="56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Cs w:val="5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Cs w:val="56"/>
              </w:rPr>
              <w:t>(1)</w:t>
            </w:r>
            <w:r>
              <w:rPr>
                <w:rFonts w:ascii="Arial" w:hAnsi="Arial" w:cs="宋体;SimSun"/>
                <w:bCs/>
                <w:color w:val="000000"/>
                <w:kern w:val="2"/>
                <w:szCs w:val="56"/>
                <w:lang w:val="zh-CN"/>
              </w:rPr>
              <w:t>独立思考，并把你的想法在图上画一画。（提示：完成在练习纸上，用水笔画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2"/>
                <w:szCs w:val="56"/>
              </w:rPr>
            </w:pPr>
            <w:r>
              <w:rPr>
                <w:rFonts w:ascii="Arial" w:hAnsi="Arial" w:cs="宋体;SimSun"/>
                <w:bCs/>
                <w:color w:val="000000"/>
                <w:kern w:val="2"/>
                <w:szCs w:val="56"/>
                <w:lang w:val="zh-CN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2"/>
                <w:szCs w:val="56"/>
              </w:rPr>
              <w:t>2</w:t>
            </w:r>
            <w:r>
              <w:rPr>
                <w:rFonts w:ascii="Arial" w:hAnsi="Arial" w:cs="宋体;SimSun"/>
                <w:bCs/>
                <w:color w:val="000000"/>
                <w:kern w:val="2"/>
                <w:szCs w:val="56"/>
                <w:lang w:val="zh-CN"/>
              </w:rPr>
              <w:t>）在小组内交流各自的想法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2"/>
                <w:szCs w:val="56"/>
              </w:rPr>
            </w:pPr>
            <w:r>
              <w:rPr>
                <w:rFonts w:ascii="Arial" w:hAnsi="Arial" w:cs="宋体;SimSun"/>
                <w:bCs/>
                <w:color w:val="000000"/>
                <w:kern w:val="2"/>
                <w:szCs w:val="56"/>
                <w:lang w:val="zh-CN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2"/>
                <w:szCs w:val="56"/>
              </w:rPr>
              <w:t>3</w:t>
            </w:r>
            <w:r>
              <w:rPr>
                <w:rFonts w:ascii="Arial" w:hAnsi="Arial" w:cs="宋体;SimSun"/>
                <w:bCs/>
                <w:color w:val="000000"/>
                <w:kern w:val="2"/>
                <w:szCs w:val="56"/>
                <w:lang w:val="zh-CN"/>
              </w:rPr>
              <w:t>）组长汇总组内不同的方法，准备全班交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交流结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：哪个组愿意说一说你们的想法？（派一个代表拿着做好的图说一说。学生说说分割或添补成哪些基本图形，教师重点引导学生说说在计算时各个基本图形中数据的来源，让学生把自己的思维过程能清晰地表达出来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明确了自己的分法，下面就请同学们按照自己的分法进行计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比较小结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呈现不同的割、补方法，</w:t>
            </w:r>
            <w:r>
              <w:rPr/>
              <w:t>提问：同学们想到了这么多种方法，真棒！我们仔细来观察这些方法，他们有什么相同与不同的地方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学生估计草坪的面积在</w:t>
            </w:r>
            <w:r>
              <w:rPr/>
              <w:t>120</w:t>
            </w:r>
            <w:r>
              <w:rPr/>
              <w:t>平方米</w:t>
            </w:r>
            <w:r>
              <w:rPr/>
              <w:t>-150</w:t>
            </w:r>
            <w:r>
              <w:rPr/>
              <w:t>平方米之间。（把它看成长方形来估）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4</w:t>
            </w:r>
            <w:r>
              <w:rPr/>
              <w:t>人一组，分组合作，探索分法，在课前准备的草坪平面图上用水笔表示出各自的想法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尝试用割补法计算图形的面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割：可以分割成一个长方形和一个梯形。（用长方形的面积＋梯形的面积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补：补上一个梯形变成一个长方形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用大长方形的面积－梯形的面积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割：还可以分割成一个长方形和一个直角三角形。（三角形的面积＋长方形的面积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割：还可以分割成一个直角梯形和一个三角形。（三角形的面积＋梯形的面积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计算，教师巡视指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交流：相同点都是把组合图形转化成基本图形来计算；不同点是可以把组合图形分割成几个基本图形，再求这几个基本图形的面积之和；或者是把组合图形添补成一个基本图形，再求相关基本图形的面积之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指名交流，根据学生回答，教师板书：面积比</w:t>
            </w:r>
            <w:r>
              <w:rPr/>
              <w:t>120</w:t>
            </w:r>
            <w:r>
              <w:rPr/>
              <w:t>平方米大，比</w:t>
            </w:r>
            <w:r>
              <w:rPr/>
              <w:t>150</w:t>
            </w:r>
            <w:r>
              <w:rPr/>
              <w:t>平方米小。追问：那么该如何计算这个组合图形的面积呢？想一想，你准备怎样算？（学生思考片刻后老师提出：请同学们先看一看老师的要求，再操作。）</w:t>
            </w:r>
          </w:p>
          <w:p>
            <w:pPr>
              <w:pStyle w:val="Normal"/>
              <w:rPr/>
            </w:pPr>
            <w:r>
              <w:rPr/>
              <w:t>学生活动，教师巡视并与学生交流想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以小组汇报，其他小组补充。根据学生回答，教师随机板书：</w:t>
            </w:r>
            <w:r>
              <w:rPr/>
              <w:t>分割法和添补法。（指导学生用完整的语言来表达：我把这个图形分割成了一个长方形和一个梯形，长方形的长是</w:t>
            </w:r>
            <w:r>
              <w:rPr/>
              <w:t>12</w:t>
            </w:r>
            <w:r>
              <w:rPr/>
              <w:t>米，宽是</w:t>
            </w:r>
            <w:r>
              <w:rPr/>
              <w:t>4</w:t>
            </w:r>
            <w:r>
              <w:rPr/>
              <w:t>米，梯形的上底是</w:t>
            </w:r>
            <w:r>
              <w:rPr/>
              <w:t>12</w:t>
            </w:r>
            <w:r>
              <w:rPr/>
              <w:t>米，下底是</w:t>
            </w:r>
            <w:r>
              <w:rPr/>
              <w:t>15</w:t>
            </w:r>
            <w:r>
              <w:rPr/>
              <w:t>米，高是</w:t>
            </w:r>
            <w:r>
              <w:rPr/>
              <w:t>4</w:t>
            </w:r>
            <w:r>
              <w:rPr/>
              <w:t>米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并列呈现学生资源，组织交流，重点说说每个数据的来源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小结：是的，我们在求组合图形的面积时，通常把它转化成基本图形来计算。把组合图形转化成基本图形的方法一般有这样两种方法：分割法和添补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论是哪种方法，</w:t>
            </w:r>
            <w:r>
              <w:rPr/>
              <w:t>我们在计算时，要充分地利用题中给出的条件，找到相应的数据，正确地进行计算，并尽可能地使计算过程简便一些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、实际应用，解决问题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过渡：下面我们就运用这种转化的思想来计算一些简单组合图形的面积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课本</w:t>
            </w:r>
            <w:r>
              <w:rPr/>
              <w:t>21</w:t>
            </w:r>
            <w:r>
              <w:rPr/>
              <w:t>页练一练。（课件出示题。）</w:t>
            </w:r>
          </w:p>
          <w:p>
            <w:pPr>
              <w:pStyle w:val="Normal"/>
              <w:rPr/>
            </w:pPr>
            <w:r>
              <w:rPr/>
              <w:t>提问：校园里有一个花圃（如右图），你能算出它的面积是多少平方米吗？先画一画再计算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0610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四第</w:t>
            </w:r>
            <w:r>
              <w:rPr/>
              <w:t>1</w:t>
            </w:r>
            <w:r>
              <w:rPr/>
              <w:t>题。（课件出示题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问：求下面图形的面积。（单位：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8185" cy="678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四第</w:t>
            </w:r>
            <w:r>
              <w:rPr/>
              <w:t>2</w:t>
            </w:r>
            <w:r>
              <w:rPr/>
              <w:t>题。（课件出示题目：绿波小区有一块梯形草坪，草坪中间有一个长方形的花坛（如右图），草坪的面积是多少平方米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348105" cy="1029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4</w:t>
            </w:r>
            <w:r>
              <w:rPr/>
              <w:t>、补充：计算一面少先队中队旗的面积，需要测量哪些数据？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独立尝试解决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同桌互相说说方法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读题后独立解答，教师巡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桌交流想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交流：说一说你的思路，教师引导学生说清楚所分基本图形中每个条件的来源。（对说出想法的学生给予鼓励，重点鼓励思路清晰，方法简便的学生。）</w:t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交流，说说都用了哪些方法？哪种方法比较简便？（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小题用分割法较好，第</w:t>
            </w:r>
            <w:r>
              <w:rPr/>
              <w:t>3</w:t>
            </w:r>
            <w:r>
              <w:rPr/>
              <w:t>小题用添补法较好）</w:t>
            </w:r>
          </w:p>
          <w:p>
            <w:pPr>
              <w:pStyle w:val="Normal"/>
              <w:rPr/>
            </w:pPr>
            <w:r>
              <w:rPr/>
              <w:t>强调：并不是所有的方法都适用，要学会根据条件选择合理而且计算起来比较简便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  <w:t>呈现学生作业，集体讲评。</w:t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想法。</w:t>
            </w:r>
          </w:p>
        </w:tc>
      </w:tr>
      <w:tr>
        <w:trPr>
          <w:trHeight w:val="1197" w:hRule="atLeast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回顾学习，总结提升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天我们学习了什么知识？你有哪些收获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延伸：今天这节课我们学习的不规则图形的计算，那是不是所有的不规则图形都能计算面积呢？下节课我们继续研究。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回顾整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学生交流收获。</w:t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组合图形的面积计算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合图形</w:t>
            </w:r>
            <w:r>
              <w:rPr>
                <w:rFonts w:eastAsia="Times New Roman"/>
              </w:rPr>
              <w:t xml:space="preserve"> </w:t>
            </w:r>
            <w:r>
              <w:rPr/>
              <w:t>转化成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图形</w:t>
            </w:r>
          </w:p>
          <w:p>
            <w:pPr>
              <w:pStyle w:val="Normal"/>
              <w:ind w:firstLine="1890"/>
              <w:rPr/>
            </w:pPr>
            <w:r>
              <w:rPr/>
              <w:t>估：面积比</w:t>
            </w:r>
            <w:r>
              <w:rPr/>
              <w:t>120</w:t>
            </w:r>
            <w:r>
              <w:rPr/>
              <w:t>平方米大，比</w:t>
            </w:r>
            <w:r>
              <w:rPr/>
              <w:t>150</w:t>
            </w:r>
            <w:r>
              <w:rPr/>
              <w:t>平方米小。</w:t>
            </w:r>
          </w:p>
          <w:p>
            <w:pPr>
              <w:pStyle w:val="Normal"/>
              <w:ind w:firstLine="1890"/>
              <w:rPr/>
            </w:pPr>
            <w:r>
              <w:rPr/>
              <w:t>算：分割法：求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添补法：求差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微软用户</dc:creator>
  <dc:description/>
  <cp:keywords/>
  <dc:language>en-US</dc:language>
  <cp:lastModifiedBy>dreamsummit</cp:lastModifiedBy>
  <cp:lastPrinted>2014-09-09T07:52:00Z</cp:lastPrinted>
  <dcterms:modified xsi:type="dcterms:W3CDTF">2017-09-15T05:40:00Z</dcterms:modified>
  <cp:revision>414</cp:revision>
  <dc:subject/>
  <dc:title>第    单元 单元分析</dc:title>
</cp:coreProperties>
</file>