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位数乘一位数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组合图形的面积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天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天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刘雪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天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严丽、马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7-09-12T07:38:00Z</dcterms:modified>
  <cp:revision>12</cp:revision>
  <dc:subject/>
  <dc:title>教研组第几次研讨活动方案</dc:title>
</cp:coreProperties>
</file>