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活动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.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石灰吟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《石灰吟》为明代诗人于谦所作，赞颂了石灰坚强不屈、洁身自好的品质，抒发了诗人不畏权贵，清白高洁的思想感情，是一首托物言志的好诗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是一首七言诗，作为六年级学生已经有了一定的古诗学习经验，因此在教学起始我就引导学生回顾归纳学习古诗的一般步骤：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知诗人  解诗题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读诗句  明诗意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想意境  悟诗情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诵诗句  背诗文，随后就按照这样的步骤展开教学。教学时我从学生的疑难入手，充分运用电子白板的笔顺工具学习生字“焚”，由对石灰的了解对照古诗相关词语通过小组合作来理解古诗的意思。在“想意境悟诗情”环节，我引导学生抓住三个四字词语进行想象，从而体会石灰的坚强不屈  洁身自好，产生对石灰的敬佩之情并通过朗读表达出这种感情。然后引导学生明白于谦写诗的目标是为了表达自己的志向，适度拓展了相关材料来感悟于谦不畏权贵、清白高洁的品质。在“诵诗句，背诗文”环节，我创设了四次情境，不断提升学生的朗读水平以达到熟读成诵的目的。照理这首诗已经学完了，但作为六年级的学生我总觉得这样教学还是太简单，所以我又进行拓展了于谦的另一首诗《入京》有两个目的：一是更深入地了解于谦为名着想清正廉洁的品质，二是积累一些课外的托物言志的古诗。最后安排了小练笔，读写结合，总结课文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课文学生早就会背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以学习兴趣不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加之自己在读准读好读懂诗句时花费时间相对较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导致“诵诗句，背诗文”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拓展古诗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环节来不及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5:00Z</dcterms:created>
  <dc:creator>xzq</dc:creator>
  <dc:description/>
  <cp:keywords/>
  <dc:language>en-US</dc:language>
  <cp:lastModifiedBy>hejianguo</cp:lastModifiedBy>
  <cp:lastPrinted>2015-04-09T16:20:00Z</cp:lastPrinted>
  <dcterms:modified xsi:type="dcterms:W3CDTF">2015-05-13T00:41:00Z</dcterms:modified>
  <cp:revision>4</cp:revision>
  <dc:subject/>
  <dc:title>吕墅小学青年教师评课比赛稿</dc:title>
</cp:coreProperties>
</file>