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图形的运动总复习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标准把“图形与几何”方面的教学内容，分为图形的认识、测量、图形的运动、图形与位置四部分。小学数学教学的“图形的运动”主要有图形的平移和旋转、图形的放大和缩小、轴对称图形，这些都是最基本的图形运动方式。学习这些知识，能初步感受客观世界里的图形有时是运动的、变化的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先集中对图形的各种运动方式及特征进行整理与反思，安排学生一边看图，一边回忆有关的知识内容，体验图形运动的含义。回忆已经教学的图形运动，主要整理成两类：一类是图形位置的变化，一类是图形大小的变化。复习图形的平移和旋转，突出这些运动只改变图形所在的位置，不改变图形的形状与大小。复习图形的按比例放大或缩小，突出图形的大小虽然变了，而形状没有改变。整理图形运动的知识以后，编排了相对丰富的练习，课程标准要求学生 “能够在方格纸上画出轴对称图形的对称轴”“在方格纸上补全一个简单的轴对称图形”“在方格纸上按水平或垂直方向将简单图形平移”“在方格纸上将简单图形旋转</w:t>
            </w:r>
            <w:r>
              <w:rPr>
                <w:rFonts w:cs="宋体;SimSun" w:ascii="宋体;SimSun" w:hAnsi="宋体;SimSun"/>
              </w:rPr>
              <w:t>90°”“</w:t>
            </w:r>
            <w:r>
              <w:rPr>
                <w:rFonts w:ascii="宋体;SimSun" w:hAnsi="宋体;SimSun" w:cs="宋体;SimSun"/>
              </w:rPr>
              <w:t>利用方格纸按一定比例将简单图形放大或缩小”。方格纸有助于学生画出图形，降低了画图的难度。“练习与实践”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要求在给出的四个图形里识别轴对称图形，并画出对称轴。这些图形比较复杂，只有一个不是轴对称图形，但学生有可能把它看成轴对称图形。有些图形的对称轴比较多，把所有对称轴都找出来，不是很容易的。这道题能加强轴对称图形的概念，有助于空间观念的发展。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集中了小学阶段教学的图形运动的主要内容，要求学生在方格纸上分别进行补充轴对称图形、把图形平移或旋转、把图形放大等画图活动。前面新授时已经进行过这些画图活动，学生在这里画图一般不会有困难。教学时重点引导他们体验画图中的图形运动知识。如，画出轴对称图形的另一半，要体验对称轴两边的图形完全相同。又如，图形平移前、后的形状与大小都完全相同，图形的每一个点、每一条边都按相同的方向和距离改变了位置。再如，图形旋转，它的每一个点、每一条线段，都绕一个定点，按相同方向，旋转相同的度数。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给出的圆和线段是两个简单的轴对称图形，要求用这个圆和这条线段，组成一个新的轴对称图形。圆的每一条直径都是它的对称轴，线段只有一条对称轴，当线段的对称轴也是圆的对称轴时，组合的图形就成了轴对称图形。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练习图形的缩小，重点让学生感受图形按</w:t>
            </w:r>
            <w:r>
              <w:rPr>
                <w:rFonts w:cs="宋体;SimSun" w:ascii="宋体;SimSun" w:hAnsi="宋体;SimSun"/>
              </w:rPr>
              <w:t>1∶2</w:t>
            </w:r>
            <w:r>
              <w:rPr>
                <w:rFonts w:ascii="宋体;SimSun" w:hAnsi="宋体;SimSun" w:cs="宋体;SimSun"/>
              </w:rPr>
              <w:t>的比缩小，它的每一条边的长度都是原来图形的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，而缩小后图形的面积只有原来图形的</w:t>
            </w:r>
            <w:r>
              <w:rPr>
                <w:rFonts w:cs="宋体;SimSun" w:ascii="宋体;SimSun" w:hAnsi="宋体;SimSun"/>
              </w:rPr>
              <w:t>1/4</w:t>
            </w:r>
            <w:r>
              <w:rPr>
                <w:rFonts w:ascii="宋体;SimSun" w:hAnsi="宋体;SimSun" w:cs="宋体;SimSun"/>
              </w:rPr>
              <w:t>，从而进一步理解图形按比例放大或缩小的含义。我把这一题跟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的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题整合在了一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教学的理想状态是要把后面的练习全部上完，但前段的知识梳理花费了较多的时间，以至于后面的任务完不成，总共需要两课时才能处理完全部练习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53:00Z</dcterms:created>
  <dc:creator>lenovo</dc:creator>
  <dc:description/>
  <cp:keywords/>
  <dc:language>en-US</dc:language>
  <cp:lastModifiedBy>hp</cp:lastModifiedBy>
  <dcterms:modified xsi:type="dcterms:W3CDTF">2017-04-27T05:16:00Z</dcterms:modified>
  <cp:revision>26</cp:revision>
  <dc:subject/>
  <dc:title/>
</cp:coreProperties>
</file>