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任重道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听闻接手这个班，我感到既开心又担忧。开心的是，不管怎么说，自己四年级毕竟带过一年，多少还是有点经验的。担忧的是，上一整个学年，我批过整个这一届的试卷，说句心里话，两个年级在语文这一学科上无论基础、答题规范性、写字、作文上是有不小差距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学前，我向原班主任了解班情，十分担忧。一开学，我几乎驻扎在了班里。没想到，无论早上、午饭后、夕会课前、晚读课，杨校比我这个班主任要“勤劳”得多。老教师的精神真心值得我学习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月三十一号报到的第一天，我就狠抓常规。没有对比就没有发现，那天刚踏进教室，看着学生们大都皮肤黑黑的、衣服脏兮兮的，坐没坐相东倒西歪的，嬉皮笑脸，看见老师进教室了也无动于衷的样子，我都惊呆了！我一样样来，不着急！我教他们怎么坐、站、排队、收作业、打扫卫生、排桌子、排队、就餐、个人卫生、安全教育、课前诵读、早阅读、写字姿势、预习要求、作业要求等等。看似简单的这几项，其实要想训练学生一下子做正确做好做到位还是很不容易的。一星期、三星期，快一个月下来，现在班级常规工作，终于有一点点样子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一个月的教学下来，我深深地感到，本班学生虽不如上届接受能力那么弱，但基础简直太差了！都是我教的，我记得上一届刚上四年级的时候不像他们这样，第一课默写下来，上一届只有十个左右非一百分，而这个班太多了，不光新字错，学过的字词都是你想像不到的错。基础差不光体现在默写，还有像《练习册》、试卷上一些答题技巧、思维方式上等。书写笔画连在一起，笔画不清，随手乱涂，到处胶带粘破的破洞，唉！最令人头痛的是，都四年级了，我们班居然只会写那种老师给了一篇例文，全班照样子写几乎一样的作文。问了原老师，原来之前三年级都是这么写的。难怪全班学生第一篇习作几乎没有自己的话可写。下决心恶补！我对他们说“笨鸟先飞”，“我们基础差没关系，别怕，老师帮你们补！”庆幸，学生们大都还算配合，他们也很喜欢我，我能感受到，很欣慰！期待一切早日步入正轨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重道远，老师和你们一起加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9:00Z</dcterms:created>
  <dc:creator>thinkpad</dc:creator>
  <dc:description/>
  <cp:keywords/>
  <dc:language>en-US</dc:language>
  <cp:lastModifiedBy>thinkpad</cp:lastModifiedBy>
  <dcterms:modified xsi:type="dcterms:W3CDTF">2016-09-28T12:45:00Z</dcterms:modified>
  <cp:revision>1</cp:revision>
  <dc:subject/>
  <dc:title>任重道远</dc:title>
</cp:coreProperties>
</file>