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一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10-11.16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节闭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读书分享（语文高段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春季中小学教材征订工作会议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事业单位工勤人员岗位聘用和第三轮继续教育证书有关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小华润分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平教育思想汇报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、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活动第二轮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王华、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男教职工乒乓球赛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等同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1:50-12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交往互动式”数学课堂成果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蓝结对期中交流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晓燕、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宗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春季中小学教材征订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轮课题论证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各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文明城市总评工作省级测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基建装备项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班主任第二轮基本功竞赛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文明礼仪培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10-27T13:39:00Z</cp:lastPrinted>
  <dcterms:modified xsi:type="dcterms:W3CDTF">2014-11-10T07:46:00Z</dcterms:modified>
  <cp:revision>87</cp:revision>
  <dc:subject/>
  <dc:title>新北区吕墅小学开学前（8</dc:title>
</cp:coreProperties>
</file>