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吕墅小学行政人员管理微型课题研究总结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32"/>
          <w:szCs w:val="21"/>
        </w:rPr>
        <w:t xml:space="preserve">                                            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802"/>
        <w:gridCol w:w="2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工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处副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农趣课程”的开发与实施的研究</w:t>
            </w:r>
          </w:p>
        </w:tc>
      </w:tr>
      <w:tr>
        <w:trPr>
          <w:trHeight w:val="5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总结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，我继续开展了“农趣课程”的开发与实施的研究，在拓展我校校本特色课程中又迈出了新的步伐。一学期来，主要有以下几方面进展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明确了活动主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着“构建学校生态课程，让教育回归真实的自然和生活环境，向大自然学习。”的活动理念，积极以种植实践基地“农趣园”为阵地，以实践体验为基本形式，为学生提供一个劳动、体验、研究、分享、合作的平台。在寓教于乐之中，让学生在老师的带领下种菜、种花、种水果，通过亲历生命成长的全过程，让学生感悟生命的可贵，在直观生动的植物栽培体验和感悟中受到科学、生命、劳动、合作的教育，从小形成环保意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完善了课程目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体验劳动生活，了解农业基本常识，增强学生生活乐趣，丰富成长和生活经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发学生的好奇心和求知欲，使学生获得一些亲身探索的体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践行学校理念行动系统，吸引每个孩子参与到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趣园</w:t>
            </w:r>
            <w:r>
              <w:rPr>
                <w:sz w:val="24"/>
              </w:rPr>
              <w:t>”种植快乐中来，体验劳动的艰辛和快乐，以劳动带动教育教学，促进学生全面、阳光、健康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种植活动，使学生能说出一些蔬菜、农作物的名称、生长特点等，懂得种植需要的环节，初步掌握一些种植方法，学会栽种一种植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培养学生的劳动观念，激发学生劳动的热情，体会劳动人民劳动的艰辛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丰富了活动形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班级为单位，以点带面，在指导老师或其他志愿者的指导下种植蔬果、花草，学生通过填写观察日记等活动，在参与中体验劳动的快乐。学校专门为学生开辟了成长林，让每位学生都参与种植成长树的活动，感受生命成长的意义和价值。教师充分调动学生的主动性和积极性，发挥学生作为活动主题应有的地位和作用，尽最大的可能让学生自主活动，辅导员有效地针对学生的实际，进行适当的指导或引导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充实了教师团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着全面育人、全员育人的宗旨，除综合实践活动指导教师以外，还邀请了其他一些热心于农趣课程的教师加入到“农趣课程项目组”来，有学校其他学科的教师，有家长、退休教师等校外辅导员。目前又新增了九名农趣园志愿者，他们的加入，组成了一支力量较为强大的指导教师团队，使学生活动内容和形式更丰富，学习、活动的渠道更多样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设计了课程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一段时间的实践研究，和多方论证，我们决定开设《花语缤纷》《蔬果飘香》两门校本课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语缤纷》课程决定将“花文化”蕴含的美与传统文化、民族精神相融合，与素质教育、核心素养的目标相结合，打造独特的以“花语缤纷”为特色的校园文化，促进学校特色化发展。关于课程内容安排，初步设想按低、中、高三个年段分 “花与生活”、“花与科学”、“花与品格”三个主题确定课程框架，并编写三册校本教材，每册八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蔬果飘香》课程以种植实践基地“农趣园”为阵地，以实践体验为基本形式，为学生提供一个劳动、体验、研究、分享、合作的平台。在寓教于乐之中，让学生在老师的带领下种菜、种花、种水果，通过亲历生命成长的全过程，让学生感悟生命的可贵，在直观生动的植物栽培体验和感悟中受到科学、生命、劳动、合作的教育，从小形成环保意识。在此基础上，在全校范围内营造浓厚的学知识、爱知识、用知识的科技氛围，全面推进素质教育，使整个“农趣园”呈现“有香有色、有花有果”绿色生态景象，提升每位学生的生活力，创造绿色、和谐、低碳、文明的校园生活，形成学校的特色，提升校园的品味。课程内容安排按学期分为春夏季和秋冬季两季。</w:t>
            </w:r>
          </w:p>
        </w:tc>
      </w:tr>
      <w:tr>
        <w:trPr>
          <w:trHeight w:val="23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了《农趣园管理办法（试行稿）》，《学生入园须知》，并经教代会审议通过并开始实施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过几个月的种植活动，蔬菜、水果、花卉等片区已初具规模，造就了一定风格的农趣园美景。学生还开展卖菜、养蚕等活动，已收获了一些成果，并取得了一些收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导各班开展了《栽下一棵成长树，我与小树共成长》实践体验活动，完成了栽种、挂牌等活动，学生获得了深刻的体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形成了一些活动照片、观察日记、参观体会等学生作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撰写了《花语缤纷》《蔬果飘香》两门校本课程纲要（试行稿）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思考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虽然尝试开展了许多活动，但还处于实验阶段，没有形成完善的课程体系，活动显得预设不足，随机性太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研究性学习和实践体验活动的时间分配不合理，重实践体验、轻理论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导教师团队虽然人多，但专业性不强。急需聘请一名专业农技师协助开展教育教学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2:00Z</dcterms:created>
  <dc:creator>Windows 用户</dc:creator>
  <dc:description/>
  <cp:keywords/>
  <dc:language>en-US</dc:language>
  <cp:lastModifiedBy>hp</cp:lastModifiedBy>
  <dcterms:modified xsi:type="dcterms:W3CDTF">2017-06-30T09:53:00Z</dcterms:modified>
  <cp:revision>41</cp:revision>
  <dc:subject/>
  <dc:title>吕墅小学行政人员管理微型课题研究总结</dc:title>
</cp:coreProperties>
</file>