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菲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016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金蝉脱壳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金蝉脱壳》是九年义务教育苏教版小学语文第九册第二单元的一篇课文，本课极其生动地介绍了金蝉脱壳的过程，展示了那奇特动人的情景，启发人们留心观察周围事物。全文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自然段，可分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。第一段是第一、第二自然段，写叔叔们的话激起了“我”的好奇心，“我”决心要揭开金蝉脱壳的秘密。第二段是第三至第六自然段，写金蝉脱壳的过程很奇特动人。整个过程分脱壳前（第三自然段）、脱壳中（第四自然段）、脱壳后（第五自然段）。脱壳前是蝉自己爬上树，找一个皮裂口处，停着不动准备脱壳。脱壳时，蝉虫身体各部位分先后出来，顺序是背（露）——头（钻）——脚（出）——尾（抽），整个劝作配合得自然协调。脱壳后变化最大的是翅膀与颜色。第三段是第七自然段，写蝉儿趴在树上，准备新的歌唱生涯。本课记叙脉络清楚，金蝉脱壳的过程写得非常细致、生动，适合引导学生阅读想象，同时又易于学生的迁移运用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教学实施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一）、谈话揭题，激发兴趣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竞猜谜语：出示谜语，同学们一起竞猜，激发学生的兴趣。初步感受蝉的魅力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。大千世界，无奇不有；动物世界，妙趣横生。今天我们一块走进金蝉家族，了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解发生在它们身上的有趣现象。板书课题——金蝉脱壳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名读题，纠正读音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谁能把读题目念准确？（提醒：“壳”这个字是个多音字，在课题中读</w:t>
            </w:r>
            <w:r>
              <w:rPr>
                <w:sz w:val="24"/>
              </w:rPr>
              <w:t>qiao</w:t>
            </w:r>
            <w:r>
              <w:rPr>
                <w:sz w:val="24"/>
              </w:rPr>
              <w:t>，在课文其他句子中读</w:t>
            </w:r>
            <w:r>
              <w:rPr>
                <w:sz w:val="24"/>
              </w:rPr>
              <w:t>ke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咱们这个课题其实也是一个成语，你在哪里曾用过或者见过这个成语？（《三十六计》和《三国演义》）金蝉脱壳是指寒蝉在蜕变时，本体脱离皮壳而走，只留下蝉蜕还挂在枝头。比喻用计逃脱而使对方不能及时发觉。你知道金蝉脱壳是三十六计中的一计吗？你知道哪些巧用金蝉脱壳之计的历史故事？说给大家听听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今天我将和大家一同观察大自然的中的金蝉脱壳，相信你不仅仅会被吸引，更重要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地你会金蝉脱壳的过程所震撼！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二）、初读课文，理清脉络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同学们打开课本，仔细读读课文，出示要求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检查自读情况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生字词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词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正音、理解词语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词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找出课文金蝉脱壳的过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节，并且诵读，做到读准、读通、读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文其它小节写了什么？教师根据学生的回答理清文章的脉络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三、学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那么课文作者用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词概括了金蝉脱壳过程的特点，默读课文，画出这两个词。神奇有趣”、“奇特动人”。（板书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名读词语，读了这两个词你想到哪些词语？（生动、震撼、奇怪、不可思议„„）什么让我们感到如此神奇有趣”、“奇特动人”？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此时此刻，你的心情怎样？（期待、迫不及待„„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是啊，所以当叔叔告诉我每当（出示）引读——“夜幕降临„„新装。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于爱捉蝉的我来说，我多么期待，急切地想揭开金蝉秘密呀！你从哪个词看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出来的？（决心）把你的理解和感悟读出来——“我决心„„秘密。”就让我们一起和作者在这份迫不及待中寻找合适的时间和机会吧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0:00Z</dcterms:created>
  <dc:creator>xzq</dc:creator>
  <dc:description/>
  <dc:language>en-US</dc:language>
  <cp:lastModifiedBy>dreamsummit</cp:lastModifiedBy>
  <cp:lastPrinted>2009-09-14T14:55:00Z</cp:lastPrinted>
  <dcterms:modified xsi:type="dcterms:W3CDTF">2016-09-25T13:36:00Z</dcterms:modified>
  <cp:revision>5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