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站稳“儿童立场”</w:t>
      </w:r>
    </w:p>
    <w:p>
      <w:pPr>
        <w:pStyle w:val="Normal"/>
        <w:spacing w:lineRule="auto" w:line="360"/>
        <w:ind w:firstLine="4560"/>
        <w:rPr>
          <w:sz w:val="24"/>
        </w:rPr>
      </w:pPr>
      <w:r>
        <w:rPr>
          <w:rFonts w:cs="宋体;SimSun" w:ascii="宋体;SimSun" w:hAnsi="宋体;SimSun"/>
          <w:sz w:val="24"/>
        </w:rPr>
        <w:t>——</w:t>
      </w:r>
      <w:r>
        <w:rPr>
          <w:sz w:val="24"/>
        </w:rPr>
        <w:t>读《孩子为何会失败》有感</w:t>
      </w:r>
    </w:p>
    <w:p>
      <w:pPr>
        <w:pStyle w:val="Normal"/>
        <w:spacing w:lineRule="auto" w:line="360"/>
        <w:jc w:val="center"/>
        <w:rPr>
          <w:sz w:val="24"/>
        </w:rPr>
      </w:pPr>
      <w:r>
        <w:rPr>
          <w:sz w:val="24"/>
        </w:rPr>
        <w:t>常州市新北区吕墅小学</w:t>
      </w:r>
      <w:r>
        <w:rPr>
          <w:rFonts w:eastAsia="Times New Roman"/>
          <w:sz w:val="24"/>
        </w:rPr>
        <w:t xml:space="preserve">  </w:t>
      </w:r>
      <w:r>
        <w:rPr>
          <w:sz w:val="24"/>
        </w:rPr>
        <w:t>王华</w:t>
      </w:r>
    </w:p>
    <w:p>
      <w:pPr>
        <w:pStyle w:val="Normal"/>
        <w:spacing w:lineRule="auto" w:line="360"/>
        <w:ind w:firstLine="600"/>
        <w:rPr>
          <w:sz w:val="24"/>
        </w:rPr>
      </w:pPr>
      <w:r>
        <w:rPr>
          <w:sz w:val="24"/>
        </w:rPr>
        <w:t>这本书是约翰</w:t>
      </w:r>
      <w:r>
        <w:rPr>
          <w:sz w:val="24"/>
        </w:rPr>
        <w:t>·</w:t>
      </w:r>
      <w:r>
        <w:rPr>
          <w:sz w:val="24"/>
        </w:rPr>
        <w:t>霍特在美国一所小学的教学日志。读完之后，我们会非常惊讶地发现：作者几十年前在书中所指出的美国教育问题正在中国中小学校里蔓延。作者在书中直言“学校，一个让学生变笨的地方”，认为大多数在学的孩子都是失败的。本书分为四部分，第一部分讨论孩子在学校试图取悦或逃避成人要求的各种方法；第二部分谈孩子的恐惧、失败之互动，以及对学习的影响；第三部分谈孩子真懂、假懂之别；最后一部分讨论学校未能满足学生需求之误。这本书还是一部探讨老师为何失败或教育为何失败的作品。我们不应该认为学校是强迫学生听话做事的地方，如果学校只是教导学生必须学习的知识，那我们实在没有真正的教育可言。</w:t>
      </w:r>
    </w:p>
    <w:p>
      <w:pPr>
        <w:pStyle w:val="Normal"/>
        <w:spacing w:lineRule="auto" w:line="360"/>
        <w:ind w:firstLine="480"/>
        <w:rPr>
          <w:sz w:val="24"/>
        </w:rPr>
      </w:pPr>
      <w:r>
        <w:rPr>
          <w:sz w:val="24"/>
        </w:rPr>
        <w:t>由这本书，我就联想到了“儿童立场”四个字，现在我们的很多教育专家都在倡导这一教育立场，但是往往在我们的教育事实中，能把这一立场站稳的老师不是太多。</w:t>
      </w:r>
    </w:p>
    <w:p>
      <w:pPr>
        <w:pStyle w:val="Normal"/>
        <w:spacing w:lineRule="auto" w:line="360"/>
        <w:ind w:firstLine="480"/>
        <w:rPr>
          <w:sz w:val="24"/>
        </w:rPr>
      </w:pPr>
      <w:r>
        <w:rPr>
          <w:sz w:val="24"/>
        </w:rPr>
        <w:t>儿童立场有着丰富的内涵，但其特质与核心是如何看待儿童和对待儿童。只有真正认识儿童和发现儿童，才能坚守儿童立场。也许我们回答坚守儿童立场的理由还相对容易，而回答儿童立场的特质与核心却不易。</w:t>
      </w:r>
    </w:p>
    <w:p>
      <w:pPr>
        <w:pStyle w:val="Normal"/>
        <w:spacing w:lineRule="auto" w:line="360"/>
        <w:ind w:firstLine="480"/>
        <w:rPr>
          <w:sz w:val="24"/>
        </w:rPr>
      </w:pPr>
      <w:r>
        <w:rPr>
          <w:sz w:val="24"/>
        </w:rPr>
        <w:t>儿童就在我们面前。但是，我们并未真正认识他们，更未真正发现他们。长期以来，我们习惯站在成人立场上看待他们，于是认为儿童是“小大人”。陈鹤琴先生早就作了揭露：“常人对于儿童的观念之误谬，以为儿童是与成人一样的……所不同的就是儿童的身体比成人小些罢了……我们为什么叫儿童穿起长衫来</w:t>
      </w:r>
      <w:r>
        <w:rPr>
          <w:sz w:val="24"/>
        </w:rPr>
        <w:t>?</w:t>
      </w:r>
      <w:r>
        <w:rPr>
          <w:sz w:val="24"/>
        </w:rPr>
        <w:t>为什么称儿童叫‘小人’</w:t>
      </w:r>
      <w:r>
        <w:rPr>
          <w:sz w:val="24"/>
        </w:rPr>
        <w:t>?</w:t>
      </w:r>
      <w:r>
        <w:rPr>
          <w:sz w:val="24"/>
        </w:rPr>
        <w:t>为什么不准他们游戏</w:t>
      </w:r>
      <w:r>
        <w:rPr>
          <w:sz w:val="24"/>
        </w:rPr>
        <w:t>?</w:t>
      </w:r>
      <w:r>
        <w:rPr>
          <w:sz w:val="24"/>
        </w:rPr>
        <w:t>为什么逼他一举一动更像我们成人一样</w:t>
      </w:r>
      <w:r>
        <w:rPr>
          <w:sz w:val="24"/>
        </w:rPr>
        <w:t>?</w:t>
      </w:r>
      <w:r>
        <w:rPr>
          <w:sz w:val="24"/>
        </w:rPr>
        <w:t>这岂不是明明证实我们以为儿童同成人一样的观念么</w:t>
      </w:r>
      <w:r>
        <w:rPr>
          <w:sz w:val="24"/>
        </w:rPr>
        <w:t>?</w:t>
      </w:r>
      <w:r>
        <w:rPr>
          <w:rFonts w:cs="宋体;SimSun" w:ascii="宋体;SimSun" w:hAnsi="宋体;SimSun"/>
          <w:sz w:val="24"/>
        </w:rPr>
        <w:t>”</w:t>
      </w:r>
    </w:p>
    <w:p>
      <w:pPr>
        <w:pStyle w:val="Normal"/>
        <w:spacing w:lineRule="auto" w:line="360"/>
        <w:ind w:firstLine="480"/>
        <w:rPr>
          <w:sz w:val="24"/>
        </w:rPr>
      </w:pPr>
      <w:r>
        <w:rPr>
          <w:sz w:val="24"/>
        </w:rPr>
        <w:t>当下的环境对儿童提出了种种严峻的挑战。一是享受式、娱乐化的生活方式。我们要引导儿童追求快乐和幸福，但不能追求生活的享受，不能让娱乐化成为生活的主旋律，更不能代替教育，否则会“娱乐至死”。二是虚拟世界中的陷阱。虚拟世界能让儿童进入一个新的天地。但是虚拟世界存有很多诱惑，布有很多陷阱，低劣、恶俗的东西会慢慢侵蚀儿童的心灵，消蚀高尚和圣洁的情感。儿童必须靠教育增强自己的识别和抵制能力。三是家庭环境的变化。离异家庭、单亲家庭以及各种“问题家庭”的增多，儿童心理悄然发生变化，产生心理缺陷与障碍，亲情的淡漠导致情感的偏狭甚至异化。四是全球化背景下，多元价值观发生猛烈碰撞，核心价值观被遮蔽被模糊。在鼓励学生尊重、吸纳多元价值观的同时，如何澄清、辨别和选择；在鼓励学生大胆发表自己见解的同时，如何让他们学会倾听等等，都对教育提出了新的要求。</w:t>
      </w:r>
    </w:p>
    <w:p>
      <w:pPr>
        <w:pStyle w:val="Normal"/>
        <w:spacing w:lineRule="auto" w:line="360"/>
        <w:ind w:firstLine="600"/>
        <w:rPr>
          <w:sz w:val="24"/>
        </w:rPr>
      </w:pPr>
      <w:r>
        <w:rPr>
          <w:sz w:val="24"/>
        </w:rPr>
        <w:t>所以，教师对儿童的引领任何时候都不能有丝毫的松懈。儿童是一块璞玉，如果放任他们按照自己无指导的自发性去发展，那么，“从粗糙的东西发展出来的东西，只会是粗糙的东西。”儿童立场，决不是对儿童的迁就和放任，严格要求是另一种爱的方式和形式，“嚼得菜根，做得大事”，并未过时。</w:t>
      </w:r>
    </w:p>
    <w:p>
      <w:pPr>
        <w:pStyle w:val="Normal"/>
        <w:spacing w:lineRule="auto" w:line="360"/>
        <w:ind w:firstLine="600"/>
        <w:rPr>
          <w:sz w:val="24"/>
        </w:rPr>
      </w:pPr>
      <w:r>
        <w:rPr>
          <w:sz w:val="24"/>
        </w:rPr>
        <w:t>童心啊，你总是把我们导引到一个新的视域、一个新的高度；教育啊，如果轻慢了、忽略了、挤压了童心，那绝对是无用的，而且是有害的。我们不妨多看看这本《孩子为何会失败》，从中去找寻我们的影子，同时给自己的教育一份新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4:00Z</dcterms:created>
  <dc:creator>微软中国</dc:creator>
  <dc:description/>
  <cp:keywords/>
  <dc:language>en-US</dc:language>
  <cp:lastModifiedBy>微软中国</cp:lastModifiedBy>
  <dcterms:modified xsi:type="dcterms:W3CDTF">2014-08-28T08:26:00Z</dcterms:modified>
  <cp:revision>1</cp:revision>
  <dc:subject/>
  <dc:title>站稳“儿童立场”</dc:title>
</cp:coreProperties>
</file>