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  <w:shd w:fill="FFFFFF" w:val="clear"/>
              </w:rPr>
              <w:t>吕墅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shd w:fill="FFFFFF" w:val="clear"/>
              </w:rPr>
              <w:t>小学可利用资源回收利用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黑体;SimHei" w:cs="宋体;SimSun"/>
                <w:sz w:val="24"/>
                <w:szCs w:val="3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为建设资源节约型学校，积极创建省绿色学校，我校于建设了垃圾分类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站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认真实施垃圾分类，充分利用可回收资源，具体情况如下：</w:t>
            </w:r>
          </w:p>
          <w:p>
            <w:pPr>
              <w:pStyle w:val="Normal"/>
              <w:widowControl/>
              <w:shd w:fill="FFFFFF" w:val="clear"/>
              <w:spacing w:lineRule="exact" w:line="480" w:before="0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一、近年来学校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可利用资源的回收利用情况统计表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232"/>
              <w:gridCol w:w="2880"/>
              <w:gridCol w:w="234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份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利用资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废纸、塑料瓶、易拉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5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废纸、塑料瓶、易拉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废纸、塑料瓶、易拉罐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6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二、废弃纸张的回收利用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．各类文书、教案等材料原则上采用双面打印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．严格控制试卷等印制，减少纸张的使用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．对单面印刷的，及印刷产生的剩余纸装，按情况在适当时候再次利用。对不能再利用的则分类卖给废品回收站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三、对废水的利用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再确定废水无害的情况下，则利用废水进行扫地洒水、拖地、浇花等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、对其他废品的利用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开展“变废为宝”的活动，将有些废旧品作成装饰品或劳技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5-06-16T07:46:00Z</dcterms:modified>
  <cp:revision>3</cp:revision>
  <dc:subject/>
  <dc:title>圩塘中心小学可利用资源回收利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