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莫高窟》教学反思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《莫高窟》是一篇说明文。本文描述了敦煌莫高窟的彩塑、壁画和藏经洞，把莫高窟这一举世闻名的艺术宝库展现在我们面前，赞扬了我国古代劳动人民的智慧与勤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中，我考虑到学生对莫高窟很陌生，书中仅有的图片并不能激发学生对莫高窟的研究热情，因此，我发动学生收集资料，在课堂上展示，在教学理解形态各异的彩塑和飞天的时候，班上就有学生带来了相关的彩塑、飞天的图片，一张张图片吸引了学生，学生一边看，一边发出惊叹声，看完后，个个啧啧赞叹，这为学生理解“精妙绝伦”和“宏伟瑰丽”水道渠成，也为学生在对课文中“……”号的补白带来了丰富的资源，学生就有话可说了，这样帮助了学生的感受和理解，加速学生对事物的认识过程，使学生掌握了重点，同时又有效地突破难点，当学生学到藏经洞的珍贵文物被帝国主义分子掠走后，学生很气愤，我借机激发学生的爱国热情，教育孩子，让孩子们知道，国强就不会被欺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9:00Z</dcterms:created>
  <dc:creator>USER</dc:creator>
  <dc:description/>
  <cp:keywords/>
  <dc:language>en-US</dc:language>
  <cp:lastModifiedBy>USER</cp:lastModifiedBy>
  <dcterms:modified xsi:type="dcterms:W3CDTF">2014-11-21T07:02:00Z</dcterms:modified>
  <cp:revision>6</cp:revision>
  <dc:subject/>
  <dc:title>《莫高窟》教学反思</dc:title>
</cp:coreProperties>
</file>