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洪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问题的策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教材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内容是苏教版小学数学六年级上册第四单元《解决问题的策略》的第一课时内容。在学习本课之前，学生已经学习了用画图、列表、一一列举等策略解决简单的实际问题，并在学习和运用这些策略的过程中，感受了策略对于解决问题的价值，同时也逐步形成了一定的策略意识。这些都为本课的学习奠定了基础。通过本课的学习，让学生学会运用假设的策略解决问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学生经历解决问题的过程，体会通过假设把复杂问题转化成简单问题的过程，初步感悟假设的策略，并能运用策略解答一些实际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学生在运用假设的策略解决实际问题的过程中，初步感受假设的策略对于解决问题的价值，进一步发展观察、比较、分析和推理等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使学生进一步积累解决问题的经验，增强解决问题的策略意识，获得解决问题的成功体验，增强学好数学的信心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教学重点难点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教学重点：如何用假设的策略使原本复杂的问题转化成较为简单的问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难点：使学生明白两种量之间的倍数关系，正确把握假设后的数量关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、教法和学法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无定法，贵在得法，本节课我运用的教法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引导发现法。通过与旧知的比较，让学生感觉到今天所要学的知识有一定的难度和挑战性，充分调动学生学习的主动性和积极性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作探究法。教师通过设疑，引导学生合作学习，逐步启发学生探究用假设的方法来解决问题，增强学生探索的信心，体验成功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练习巩固法。力求突出重点、突破难点，使学生运用知识、解决问题的能力得到进一步的提高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多媒体演示法。利用多媒体课件辅助教学，使原来枯燥抽象的学习内容通过图形、动画等表现形式而变得直观易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五、教学过程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旧知引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习铺垫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件呈现两道题目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把</w:t>
            </w:r>
            <w:r>
              <w:rPr>
                <w:szCs w:val="21"/>
              </w:rPr>
              <w:t>720</w:t>
            </w:r>
            <w:r>
              <w:rPr>
                <w:szCs w:val="21"/>
              </w:rPr>
              <w:t>毫升的果汁倒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同样的小杯，正好倒满，每个小杯倒多少毫升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把</w:t>
            </w:r>
            <w:r>
              <w:rPr>
                <w:szCs w:val="21"/>
              </w:rPr>
              <w:t>720</w:t>
            </w:r>
            <w:r>
              <w:rPr>
                <w:szCs w:val="21"/>
              </w:rPr>
              <w:t>毫升的果汁倒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同样的大杯，也是正好倒满，每个大杯倒多少毫升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策略教学的目标，其目的不在于让学生掌握多少实际问题的具体解法，更在于让学生经历并体验假设策略的形成过程，感受解决问题过程中策略的应用，发展学生的策略意识。所以本节课要解决好“为什么要假设？假设后怎样替换？两个问题。先出示两道直接用除法计算的基本题，为学生解决后面的问题埋下伏笔，得到一个解决问题的总体构想。然后再呈现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题目中出现了两个未知量，如果不进行转化，就不能直接用除法来解决。顺理成章的使学生产生需要应用假设的意识，体验用假设策略解决问题的优越性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全班回答并追问这两道题目为什么可以直接用除法计算。指出：这道题中因为</w:t>
            </w:r>
            <w:r>
              <w:rPr>
                <w:szCs w:val="21"/>
              </w:rPr>
              <w:t>720</w:t>
            </w:r>
            <w:r>
              <w:rPr>
                <w:szCs w:val="21"/>
              </w:rPr>
              <w:t>毫升是果汁的总量，用果汁的总量除以杯子总数，得到每杯的容量。是以前学习的求平均分的方法。（用假设的策略解决问题，对学生而言，是创新思维。在新授之前设计这样两道基础题，是为了降低学习的难度，也为后面的学习做好铺垫，让学生在头脑中构建在问题情境中只有一种未知量时，可以用除法计算，让学生自主形成解决问题的总体构想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探索策略，学习新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多媒体出示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color w:val="000000"/>
                <w:szCs w:val="21"/>
              </w:rPr>
              <w:t>小明把</w:t>
            </w:r>
            <w:r>
              <w:rPr>
                <w:color w:val="000000"/>
                <w:szCs w:val="21"/>
              </w:rPr>
              <w:t>720</w:t>
            </w:r>
            <w:r>
              <w:rPr>
                <w:color w:val="000000"/>
                <w:szCs w:val="21"/>
              </w:rPr>
              <w:t>毫升果汁倒入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小杯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大杯，正好倒满。小杯的容量是大杯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fldChar w:fldCharType="begin"/>
            </w:r>
            <w:r>
              <w:rPr>
                <w:position w:val="-30"/>
                <w:b/>
                <w:szCs w:val="21"/>
              </w:rPr>
              <w:instrText xml:space="preserve"> QUOTE _x0001_ </w:instrText>
            </w:r>
            <w:r>
              <w:rPr>
                <w:b/>
                <w:position w:val="-30"/>
                <w:szCs w:val="21"/>
              </w:rPr>
            </w:r>
            <w:r>
              <w:rPr>
                <w:position w:val="-30"/>
                <w:b/>
                <w:szCs w:val="21"/>
              </w:rPr>
              <w:fldChar w:fldCharType="separate"/>
            </w:r>
            <w:r>
              <w:rPr>
                <w:b/>
                <w:position w:val="-30"/>
                <w:szCs w:val="21"/>
              </w:rPr>
            </w:r>
            <w:r>
              <w:rPr>
                <w:b/>
                <w:position w:val="-30"/>
                <w:szCs w:val="21"/>
              </w:rPr>
              <w:drawing>
                <wp:inline distT="0" distB="0" distL="0" distR="0">
                  <wp:extent cx="1333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61" r="-2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30"/>
                <w:szCs w:val="21"/>
              </w:rPr>
            </w:r>
            <w:r>
              <w:rPr>
                <w:position w:val="-30"/>
                <w:b/>
                <w:szCs w:val="21"/>
              </w:rPr>
              <w:fldChar w:fldCharType="end"/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小杯和大杯的容量各是多少毫升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问：这道题还能直接用除法计算吗？说出理由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【设计意图：通过讨论，发现例题中出现了两种未知量，如果不进行转化，就不能像引入题那样直接用除法来解决。这样促使学生思索：必须采用一定的策略把两种未知量转化成一种未知量，问题才能得到解决。使假设的策略呼之欲出，水到渠成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同时指出：像这样通过假设把两种未知量转化为一种未知量的方法，也是一种常用的解决策略。（板书课题：解决问题的策略——假设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【设计意图：创设倒果汁的问题情境，呈现对比强烈的可以直接平均分和不能直接平均分的问题，形成认知冲突，激发学生的求知欲望。</w:t>
            </w:r>
            <w:r>
              <w:rPr>
                <w:color w:val="000000"/>
                <w:szCs w:val="21"/>
              </w:rPr>
              <w:t>学生通过思考发现：要解决问题，关键是要假设把果汁倒入同一种杯子</w:t>
            </w:r>
            <w:r>
              <w:rPr>
                <w:szCs w:val="21"/>
              </w:rPr>
              <w:t>，并知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大杯的容量等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小杯的容量。】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提问：与引入题相比，直接求大杯和小杯的容量，好求吗？学生的回答是否定的。接着我指出本题的关键句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小杯的容量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大杯的三分之一，并请学生说说对这句话的理解。学生可能回答：一个大杯的容量相当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小杯的容量，还有的说一个大杯的容量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小杯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，还有的说一个大杯的果汁正好倒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小杯。以上的回答对题意的理解都是正确的，我都给予肯定。明白了这句话的意思，我们可以假设把大杯全部换成小杯，或者把小杯全都换成大杯。我们要怎么换呢，先同桌之间交流讨论，再集体交流，讨论结束后请同学们拿出桌上的教学卡，把换的过程画下来，并把换掉的杯子用虚线圈起来，替换的杯子画在旁边，画上箭头，使人一眼就看出你是把什么杯换成什么杯。画好后完成列式计算并请学生上台</w:t>
            </w:r>
            <w:r>
              <w:rPr>
                <w:rFonts w:ascii="宋体;SimSun" w:hAnsi="宋体;SimSun" w:cs="宋体;SimSun"/>
                <w:szCs w:val="21"/>
              </w:rPr>
              <w:t>汇报，教师同时多媒体演示以上两种替换过程，并</w:t>
            </w:r>
            <w:r>
              <w:rPr>
                <w:szCs w:val="21"/>
              </w:rPr>
              <w:t>根据学生的回答进行相应的板书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【设计意图：板书能让学生清楚的发现替换后大杯、小杯与总量之间的关系。明确这样替换总数是不变的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让用不同思路解题的学生展示自己列式解答的方法，介绍解题时的思考过程。同时提醒学生，检验时解答的结果必须满足题中所给的各个条件，培养学生的数学“还原思想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小结：回顾刚才的解题过程，你有什么收获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设计意图：再次通过对比、归纳、交流等数学活动，让学生进一步明确解决问题所用的策略，让学生在解决问题的过程中形成对策略的体验，让学生的思维能力得到提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巩固练习，加深理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独立完成教学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及完成课本第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页第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题。（并请学生检验结果是否正确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【设计意图：让学生运用假设的策略解决一些生活中的实际问题，培养学生灵活运用知识的能力，拓展思维。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四）、全课总结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假设我们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未知量转换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未知量，把较复杂的问题转化成简单的问题，从而轻松解决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Sky123.Org</cp:lastModifiedBy>
  <cp:lastPrinted>2017-10-25T13:57:00Z</cp:lastPrinted>
  <dcterms:modified xsi:type="dcterms:W3CDTF">2017-10-25T05:59:00Z</dcterms:modified>
  <cp:revision>17</cp:revision>
  <dc:subject/>
  <dc:title>吕墅小学青年教师评课比赛稿</dc:title>
</cp:coreProperties>
</file>