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建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6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螳螂捕蝉》第二课时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教材解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螳螂捕蝉》是一篇寓言故事，讲的是春秋战国时期，吴王决定攻打楚国并下令不准别人来劝阻，这时一位少年巧妙地用“螳螂捕蝉”的故事劝说吴王，使他打消了攻打楚国的念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情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螳螂捕蝉》故事并不复杂，学生应该能够理解，但对于吴国出兵伐楚和故事的相似之处学生可能不一定能说清。所以本文重在要求学生不仅注意故事的情节，而且也要善于思考其中所蕴涵的道理。教学时围绕具体形象的故事，理清“蝉、螳螂、黄雀、少年”之间的关系，探究“眼前的利益”和“隐伏的祸患”，并在此基础上说清吴国出兵伐楚和故事的相似之处，进而联系实际说说生活遇到的类似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教学目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角色朗读课文，复述课文中的故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凭借课文的语言文字，理解寓言，感悟少年的智慧，体会寓言借助故事说明道理的表达方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凭借课文语言文字，明白不能只看重眼前利益而忽视身后隐患的道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教学重点难点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凭借课文的语言文字，理解寓言，感悟少年的智慧，体会寓言借助故事说明道理的表达方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凭借课文语言文字，明白不能只看重眼前利益而忽视身后隐患的道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设计理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文是一篇故事极强的文章，在落实字词句段的训练时，联系上下文相关语句细读品味，运用层层深入的方式内化语言说清故事、明白寓意。抓住核心问题“大臣劝说失败之处？少年劝说为什么成功？引导学生充分关注文章有关细节，体会少年的智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、教学流程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一环节：复习导入，回顾课文主要内容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二环节：了解故事，理解寓意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环节：在对比中体会少年的智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四环节：总结全文，拓展延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语文教学，要以学生实践为主，阅读是学生的个性化行为，不应以教师的分析来代替学生的阅读实践。应让学生在主动积极的思维和情感活动中，加深理解和体验，有所感悟和思考，受到情感熏陶，获得思想启迪，享受审美乐趣。落实这一点的关键是对教材的重组。教材上的每一篇课文，都应该根据学生情况，或大胆取舍，或切换段落，或从课外补充……在课文基础上设计简明流畅的教学流程，使学生能主动、充分、自由而有创意地学习。而不是一概从头到尾，每篇课文都细细给学生“梳理一回”。教学时我没有按课文段落按部就班的一段一段教下去而是直奔《螳螂捕蝉》这个寓言故事，让学生从根据课文内容说故事，理解故事，再到创造性复述故事，然后用“那位少年是怎么利用这个故事劝说吴王的呢？让我们再来完整地读一读这个故事。”引导学生分角色朗读相关课文。在教学第三环节时我抓住了核心问题“大臣劝说失败之处？少年劝说为什么成功？引导学生充分关注文章有关细节，体会少年的智慧。最后通过读写结合，创设情境引导通过写一写再次回顾故事内容及寓意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hejianguo</cp:lastModifiedBy>
  <cp:lastPrinted>2016-04-01T07:54:00Z</cp:lastPrinted>
  <dcterms:modified xsi:type="dcterms:W3CDTF">2016-03-31T23:55:00Z</dcterms:modified>
  <cp:revision>18</cp:revision>
  <dc:subject/>
  <dc:title>吕墅小学青年教师评课比赛稿</dc:title>
</cp:coreProperties>
</file>