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是在学生已经学了上下、前后、左右以及第几排第几个的基础上进行学习的，是第一段学习内容的延续和发展。让学生用抽象的数对来表示位置，进一步发展学生空间观念，提高抽象思维能力，为今后进一步学习“图形与坐标”打下重要基础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材内容，本节课的教学重点是：掌握用数对表示物体位置的方法，难点是：理解数对表示的物体的对应位置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对教材的理解和内容的分析，我将本节课的教学目标定为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结合具体情境了解“列”和“行”的含义，认识用列，行结合表示物体的位置的方法，理解数对的含义，能用数对表示物体在具体情境中的位置，根据数对找出相应位置的物体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学生经历由具体情境到用平面图表示情境，再到用数对表示位置的过程，感受由具体到抽象的数学化过程，体会物体在平面上的位置关系，发展空间观念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达成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 w:val="24"/>
        </w:rPr>
        <w:t>个目标，本节课我主要使用了“探究式教学法”，辅以“情境教学法”进行教学。我设计了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环节来组织进行教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创设情境，激发兴趣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kern w:val="0"/>
          <w:sz w:val="24"/>
        </w:rPr>
        <w:t>通过座位图，唤起学生已有的知识和经验，使学生发现已有的知识无法确定位置，从而引出课题：确定位置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 w:val="24"/>
        </w:rPr>
        <w:t>联系实际，探究新知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4"/>
        </w:rPr>
        <w:t>先结合场景图，告诉学生列、行的含义，以及确定列、行的规则，然后再让学生说一说场景图中的某一列是第几列，某一行是第几行，以此加深学生对列、行的理解，以及列、行规则的记忆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4"/>
        </w:rPr>
        <w:t>再让学生根据我举的一个例子，小结用数对确定位置的方法，并通过对比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加深对数对的理解，明白数对中的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数表示列，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数表示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巩固应用，拓展新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在这一个环节中，学生通过抢答的游戏及书后的练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巩固了用数对确定位置的方法，并能熟练应用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上下来，我觉得有以下几个不足的地方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引出课题时，学生并没有从内产生要研究确定位置方法的需求，而是我直接出示，没有起到导入的效果，其实可以多让几个学生说一说小军的位置，让他们产生需求再引出课题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用数对表示位置时，学生对先列再行没有太深的印象，这里其实可以让学生多说先列再行，板书上也可以把先列再行加上，这样学生的印象会更深刻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对待学生的态度要一视同仁，评价学生时也要注意语言的严谨性，这点在今后的课堂中我也要多注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1:00Z</dcterms:created>
  <dc:creator>Administrator</dc:creator>
  <dc:description/>
  <cp:keywords/>
  <dc:language>en-US</dc:language>
  <cp:lastModifiedBy>china</cp:lastModifiedBy>
  <dcterms:modified xsi:type="dcterms:W3CDTF">2017-06-05T06:52:00Z</dcterms:modified>
  <cp:revision>2</cp:revision>
  <dc:subject/>
  <dc:title/>
</cp:coreProperties>
</file>