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位数加减两位数（不进位不退位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课的整个教学过程，由两位数加两位数的竖式写法和笔算方法迁移到两位数减两位数，强调要把得数写在横式等号后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教学目标的设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学生经历笔算两位数加减两位数计算方法的过程，理解笔算时数位对齐，从个位算起的算理，并学会正确计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解决问题的过程中体验数学与生活的关系，进一步发展解决问题的策略，增强运用数学的意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学过程及教学重难点的突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本节课的整个教学过程，我认为：用竖式计算两位数加、减两位数（不进位、不退位）的关键让学生在理解算理的基础上，注意两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，相同数位对齐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，从个位算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课的整个教学过程，由两位数加两位数的竖式写法和笔算方法迁移到两位数减两位数，强调要把得数写在横式等号后面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教学中，我发现学生在书写格式上存在很大问题，有些学生虽然数位对齐，但在竖式中把加号位置写错了，如果两位数加减两位数中，出现整十数情况，学生对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处理出现许多困难，而且容易混淆，碰到两位数加、减一位数，学生出现数位不对齐的现象，有的学生忘记写横式后面的答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学生已经掌握了不进位加与不退位减的口算方法，明确了相同数位的数相加、减的道理，在用竖式计算时只是形式不同，但算理相通，计算难度不是很大。所以让学生在联系口算，摆小棒的过程中再次感悟个位上的数和个位上的数相加，十位上的数和十位上的数相加。列竖式计算时的写法，可能是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接触，学生在独立列时错误很多，特别是两位数加减一位数，主要是数位对不齐，横式上的得数忘记不写。在计算时很多学生受口算的方法的影响，从十位算起。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外，本堂课我忽视了小棒和计数器跟竖式之间的联系，没有把抽象的思维和形象的竖式联系起来，导致学生的思维是割裂的。在进行练习的时候，由于时间不够，所以学生练习的量并没有达到要求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7:00Z</dcterms:created>
  <dc:creator>xzq</dc:creator>
  <dc:description/>
  <cp:keywords/>
  <dc:language>en-US</dc:language>
  <cp:lastModifiedBy>Administrator</cp:lastModifiedBy>
  <cp:lastPrinted>2009-09-14T14:55:00Z</cp:lastPrinted>
  <dcterms:modified xsi:type="dcterms:W3CDTF">2018-04-12T08:21:00Z</dcterms:modified>
  <cp:revision>239</cp:revision>
  <dc:subject/>
  <dc:title>吕墅小学青年教师评课比赛稿</dc:title>
</cp:coreProperties>
</file>