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textAlignment w:val="baseline"/>
        <w:rPr/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新北区教研室</w:t>
      </w:r>
      <w:r>
        <w:rPr>
          <w:rFonts w:eastAsia="黑体;SimHei" w:cs="楷体_GB2312" w:ascii="黑体;SimHei" w:hAnsi="黑体;SimHei"/>
          <w:b/>
          <w:bCs/>
          <w:sz w:val="32"/>
          <w:szCs w:val="32"/>
        </w:rPr>
        <w:t>2016—2017</w:t>
      </w:r>
      <w:r>
        <w:rPr>
          <w:rFonts w:ascii="黑体;SimHei" w:hAnsi="黑体;SimHei" w:cs="楷体_GB2312" w:eastAsia="黑体;SimHei"/>
          <w:b/>
          <w:bCs/>
          <w:sz w:val="32"/>
          <w:szCs w:val="32"/>
        </w:rPr>
        <w:t>学年度第一学期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楷体_GB2312"/>
          <w:b/>
          <w:b/>
          <w:bCs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中小学综合实践活动教研工作计划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工作重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坚持以深入推进基础教育课程改革为契机，以全面发展学生的综合素质为中心，在扎实有效的教研工作中一如既往地强化“研究、指导、服务”的教研职能，深化综合实践活动课程的实施层次和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合学校课程的顶层设计，规划好学校综合实践活动课程的实施方案，使得综合实践活动课程建设走向常态，全面推动这门课程的有序开展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落实课程常规，规范课程实施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梳理我区课程实施的实际情况，在现有基础上稳定并优化师资配置。保证课程教学时间与空间，落实课程计划。区教研室将通过定期调研及时了解各校课程实施情况，关注师生对课程的认可度、学生的能力发展以及评价机制等，并给予针对性措施，推进课程变革进程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扎实主题教研，追求过程价值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区域定期组织专题性教研，聚焦不同课型的研究、核心能力的培养、过程性评价等有价值的专题开展序列活动，为教师交流经验提供平台，探讨教师专业发展的途径和方法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注重课程研究，突破实施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推进研究性学习的实践与研究，关注各校研究性学习的整体策划、过程实施、成果梳理与反思，常态化组织研究性学习成果总结与展示活动，提升教师研究性学习报告撰写能力、成果梳理汇总能力、深度反思能力，进而带动学生的全面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综合实践活动课程与各学科教学和学校活动的整合，创造性地组织开展各项研究实践活动，逐步创建综合实践活动课程与教学特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对综合实践活动的评价研究，进一步在区域范围内完善学生的学业质量监测体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二、具体安排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九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小学教研组长会议（计划交流），布置新学期工作</w:t>
      </w:r>
    </w:p>
    <w:p>
      <w:pPr>
        <w:pStyle w:val="Normal"/>
        <w:spacing w:lineRule="auto" w:line="360"/>
        <w:ind w:firstLine="480"/>
        <w:rPr>
          <w:rFonts w:ascii="宋体;SimSun" w:hAnsi="宋体;SimSun" w:cs="华文细黑"/>
          <w:kern w:val="0"/>
          <w:sz w:val="24"/>
        </w:rPr>
      </w:pPr>
      <w:r>
        <w:rPr>
          <w:rFonts w:ascii="宋体;SimSun" w:hAnsi="宋体;SimSun" w:cs="华文细黑"/>
          <w:kern w:val="0"/>
          <w:sz w:val="24"/>
        </w:rPr>
        <w:t>启动新北区中小学综合实践活动教师基本功比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十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组织小学常规教研活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十一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市中小学综合实践活动展示（另行通知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月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织小学常规教研活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月份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梳理过程性资料，总结反思，上传共享资源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定新学期活动计划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区中小学研究性学习成果评比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新北区教研室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50:00Z</dcterms:created>
  <dc:creator>MC SYSTEM</dc:creator>
  <dc:description/>
  <cp:keywords/>
  <dc:language>en-US</dc:language>
  <cp:lastModifiedBy>Lenovo User</cp:lastModifiedBy>
  <dcterms:modified xsi:type="dcterms:W3CDTF">2016-08-24T01:52:00Z</dcterms:modified>
  <cp:revision>16</cp:revision>
  <dc:subject/>
  <dc:title>新北区教研室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