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雪儿》教学反思</w:t>
      </w:r>
    </w:p>
    <w:p>
      <w:pPr>
        <w:pStyle w:val="Normal"/>
        <w:rPr/>
      </w:pPr>
      <w:r>
        <w:rPr>
          <w:rFonts w:eastAsia="Calibri" w:cs="Calibri"/>
        </w:rPr>
        <w:t xml:space="preserve"> </w:t>
      </w:r>
      <w:r>
        <w:rPr/>
        <w:t>《雪儿》是一篇充满儿童情感的文章，主要讲述了“我”为受伤的雪儿疗伤并精心照料它，直到它能飞上蓝天的事，字里行间表现了“我”对鸟类的爱护，流露了“我”对自由生活的热爱与向往。文本情感真挚，而且展现的是孩子和动物之间的感情故事，很容易吸引学生。为了让孩子们充分理解课文内容，充分感受小作者与信鸽之间的情感，我主要采用了联系生活实际，用生活体验来充分调动孩子的情感，从而达到体会文中人物情感、人和动物之间和谐相处的目的。</w:t>
      </w:r>
    </w:p>
    <w:p>
      <w:pPr>
        <w:pStyle w:val="Normal"/>
        <w:rPr/>
      </w:pPr>
      <w:r>
        <w:rPr/>
        <w:t>一、回忆生活体验，体会小作者心情</w:t>
      </w:r>
    </w:p>
    <w:p>
      <w:pPr>
        <w:pStyle w:val="Normal"/>
        <w:rPr/>
      </w:pPr>
      <w:r>
        <w:rPr/>
        <w:t>学习第一小节，孩子们了解了文中主人公腿跌伤了，但是文中没有直接说他的心情。实际上了解了小作者的心情对了解下文有信鸽陪伴升华感情有很大的帮助，所以，我让孩子们先回忆一下，平时什么情况下只能呆在家里不能出门？孩子们只稍微想了一下就纷纷讲着，因为这个对他们来说是经常会发生的事，比如考试考砸了被父母罚做作业，比如生病了卧床，比如父母不在家只能自己看家，等等。我又问他们，整天呆在家里的心情如何？心里是如何想的？孩子们都说很郁闷，很寂寞，真想找个人来陪，真想出去玩。这时，我再让他们体会小作者的心情，他们就很顺利地感受出来了。课文后面写爸爸捡回了一只白鸽，我再问他们心情如何？心里是怎么想的？他们都说很高兴，终于有朋友陪伴了，会很珍惜这位伙伴，会好好照顾它的。</w:t>
      </w:r>
    </w:p>
    <w:p>
      <w:pPr>
        <w:pStyle w:val="Normal"/>
        <w:rPr/>
      </w:pPr>
      <w:r>
        <w:rPr/>
        <w:t>二、回忆生活体验，体会“我”和信鸽之间的情感</w:t>
      </w:r>
    </w:p>
    <w:p>
      <w:pPr>
        <w:pStyle w:val="Normal"/>
        <w:rPr/>
      </w:pPr>
      <w:r>
        <w:rPr/>
        <w:t>课文中写了我为白鸽疗伤、取名，当我知道它是一只信鸽时，我期盼着它快点好起来，重回蓝天，当我看到它展翅飞起来时，我为它欢呼。为了让孩子们体会“我”和雪儿之间的情感，我又让他们说说，家里养了什么动物？平时和动物玩吗？怎么玩的？小动物喜欢自己吗？自己喜欢小动物吗？每次和小动物在一起，心情如何？等等，孩子们很兴奋，都纷纷讲述着。接着我又让他们看课文，了解小作者平时和雪儿都干些什么，再想象还会干些什么。这样的询问，逐步让孩子们感受到“我”和雪儿之间的情感与日俱增。当雪儿伤好了要离开的时候，不用我多说，孩子们就能感受到他们彼此之间的不舍，就能脱口而出彼此之间的留言。</w:t>
      </w:r>
    </w:p>
    <w:p>
      <w:pPr>
        <w:pStyle w:val="Normal"/>
        <w:rPr/>
      </w:pPr>
      <w:r>
        <w:rPr/>
        <w:t>生活中真实的体验，让孩子们加速了对课文的理解，加速了对人物情感的理解。生活体验是一种有效的资源，如何挖掘，如何恰到好处地运用，还真得好好思考，好好运筹帷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21T05:1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