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综合实践活动教研组研讨活动方案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题：“学生的核心能力发展”与“表现性评价”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53"/>
        <w:gridCol w:w="967"/>
        <w:gridCol w:w="10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9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解读区综合实践活动计划，研讨教研活动安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楼小会议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体综合实践活动教师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具体工作及责任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小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洪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莉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英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菲菲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区综合实践活动计划表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校本年度综合实践活动目标、要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区论文要求解读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研究性评比要求解读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谢菲菲解读区综合实践活动计划，我校本学期的目标、要求，研讨教研活动安排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其他老师参与讨论，提出相应建议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谢菲菲老师修改评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dc:language>en-US</dc:language>
  <cp:lastModifiedBy>Administrator</cp:lastModifiedBy>
  <dcterms:modified xsi:type="dcterms:W3CDTF">2018-09-12T01:36:53Z</dcterms:modified>
  <cp:revision>36</cp:revision>
  <dc:subject/>
  <dc:title>校本教研组第一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