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《课堂上究竟发生了什么》读后感</w:t>
      </w:r>
      <w:r>
        <w:rPr>
          <w:rFonts w:ascii="黑体;SimHei" w:hAnsi="黑体;SimHei" w:cs="宋体;SimSun" w:eastAsia="黑体;SimHei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7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利用寒假的闲暇时光，有幸拜读了吴非老师的著作《课堂上究竟发生了什么》，深受触动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吴非老师，本名王栋生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生于南京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6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去农村插队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8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毕业于南京师范大学，一直任教于南京师范大学附属中学。这本著作，收录的是作者近年对课堂的一些思考，篇幅短小，思想深邃，语言流畅风趣，非常好读耐读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57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《课堂上究竟发生了什么》是一本关于“课堂”的思考笔记。作者吴非先生以数十年课堂实践为基础，对“课堂”这一教育教学的中心环节，对于课堂教学的各个环节，教师在课堂上的各个环节，教师在课堂上的言行举止，师生的互动，课堂教学的任务与价值、教师的修养与学习等等，进行了系统、深入、细致地反思和解剖，探讨“教师为什么要教、怎样教、课堂上究竟发生了什么”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《教师的目光》让我重新审视和反思了自己的教学观。教学中能不能少一点功利意识呢？这一代教师的目光能不能看得稍微远一些呢？基础教育阶段，特别是在现时，所有的实践和探索都是有意义的，无所谓成功与失败，因为我们的努力，为学生多打开了一扇窗，让他的前行路上多了一抹亮色，无论经验还是教训，都是留给后来人的财富，他们经历的一切，在他们的成长过程中都具有独一无二的意义和价值。小学阶段的孩子，都是一张张洁白无瑕的纸，教师要为他们的童年勾勒出美丽的梦，让儿童心里多装一些美好的东西，善良和友爱，诗和梦，这是童年的底子，未来或许有诸多不如意，但心里装满童年的梦，即使阴霾漫天，他心里总有一片蓝天白云。如果教师课堂教学过于“现实”，灌进了很多伸手可及的“实惠”，“教室”和“集市”就没什么区别，那些梦想的种子也就无处安放了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《属于教师自己的“课本”》小学语文并不仅仅是字词句段篇教学，我想更重要的是利用语言文字来滋养学生的心灵，培养孩子们丰富的情感，健全的人格。鲜活的语文来自生活，教师有能力发现更多来自生活的例子，学生的“课堂”就会变大，就能随时随地地从生活中“学”，逐渐成为一个善于学习的人。课堂要教给学生的，是思维方法。如果以“教知识”为务，那就没完没了，学生永无毕业之日。人类知识如海洋，学校所教不过一瓢，中小学生十二年读书，只得一瓢，会很快干涸。教师拿课本作例子来“教方法”，学生有智慧，如知道汲水之法，一生受用。懂得“课本不过是个例子”，是做教师的第一步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总而言之，《吴老师在书中思人之所未思，发人之所未想，充满着智慧的火花，耐人寻味，启人心智。学无止境、教海无涯，在以后的教学过程中，或者是寒暑假等课余时间，我将继续阅读各种优秀教育类书籍，借鉴别人的智慧丰富自己的头脑，以使自己的课堂更加地丰富多彩，更加地吸引学生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59:00Z</dcterms:created>
  <dc:creator>dreamsummit</dc:creator>
  <dc:description/>
  <cp:keywords/>
  <dc:language>en-US</dc:language>
  <cp:lastModifiedBy>dreamsummit</cp:lastModifiedBy>
  <dcterms:modified xsi:type="dcterms:W3CDTF">2017-02-10T04:59:00Z</dcterms:modified>
  <cp:revision>2</cp:revision>
  <dc:subject/>
  <dc:title/>
</cp:coreProperties>
</file>