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说课稿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40"/>
        <w:gridCol w:w="126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桃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</w:rPr>
            </w:pPr>
            <w:r>
              <w:rPr>
                <w:sz w:val="28"/>
              </w:rPr>
              <w:t>2015.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《哪吒闹海》</w:t>
            </w:r>
          </w:p>
        </w:tc>
      </w:tr>
      <w:tr>
        <w:trPr/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《哪吒闹海》是苏教版小语第五册的一篇神话故事，写的是小哪吒不畏强暴，大闹东海，制服龙王，使人们又过上太平日子的事。课文重点是指导学生正确、流利、有感情地朗读课文，并复述课文。因此，教学这篇课文，我采用了以指导朗读、复述为训练主线的教学方法，下面具体说说我的做法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学生初读感知的基础上，我紧紧抓住一个“闹”字来引导学生朗读感悟。先让学生自由轻声朗读第一自然段，边读边想：哪吒为什么要闹海？通过朗读，学生体会到东海龙王父子的可恶，也体会到哪吒为民着想，敢于与邪恶作斗争的精神。在此基础上，我指名学生朗读这一自然段，并适时在投影片上标示出重点词；“称霸一方”、“作恶多端”、“兴风作浪”、“治一治”、“出一口气”，要求学生边读边感悟，引导学生可以用语气，也可以用手势来加强朗读表现力，但一定要让听的人感受到龙王父子的“恶”和小哪吒的“勇”。通过朗读，学生不难感悟出“闹”的原因，最后让学生归纳说说哪吒闹海的原因，则是水到渠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通过朗读，学生已经了解到了“闹”的原因，于是，我又设置悬念；小哪吒又是怎样闹的呢？让学生自由朗读第二至四自然段，边读边思考。老师不急于让学生回答，而是放手让学生充分自读，圈画出关键词语，弄清各自然段主要写什么？。接着，让学生进行小组交流、讨论：小哪吒闹了几次？每次又是怎样闹的？然后，组织学生进行全班交流，并由学生自己评说。最后指导学生有感情地朗读课文，对描写哪吒机敏、果断的一系列词语要读出气势来。这样安排，不但训练了学生口语交际，也加深了他们对课文的感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最后一段，引导学生联系课文体会“胡作非为”这个词语的意思，指导学生反复朗读、体会，弄清哪吒闹海是为了惩治恶人，让老百姓过上太平日子，进一步感悟哪吒敢于与邪恶势力作斗争的精神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读完课文，我让学生自由选择自己喜欢的一段练习朗读，再指名朗读，同时让其他学生仔细听，找出他读得好的地方表扬他，或者对不足的地方提出意见，并自己来示范，把它读得更好。这样可以进一步激发学生学习兴趣，积极、主动的投入到学习中来，给其他学生起一个示范作用，促使他们深入地感悟，更好地朗读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User</cp:lastModifiedBy>
  <cp:lastPrinted>2009-09-14T14:55:00Z</cp:lastPrinted>
  <dcterms:modified xsi:type="dcterms:W3CDTF">2015-09-25T04:18:00Z</dcterms:modified>
  <cp:revision>17</cp:revision>
  <dc:subject/>
  <dc:title>吕墅小学青年教师评课比赛稿</dc:title>
</cp:coreProperties>
</file>