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76"/>
        <w:gridCol w:w="2160"/>
        <w:gridCol w:w="1240"/>
        <w:gridCol w:w="14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陆海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寨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堂观课点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抓特点学好课文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《九寨沟》是一篇介绍美景的文章，要让学生感知九寨沟美丽的自然景观，激发学生热爱大自然的思想感情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首先教师教态自然、大方、得体，语言具有亲和力，课堂教学气氛活跃，能有效地达到教学目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重视基础知识的教学，复习字词，总领全文，课文从哪两个方面具体介绍了九寨沟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设了一定的情境，让学生进入学习的状态，去感知，去体会，去领悟，在读的基础上读出感受、感知美景，真正体现了以人为本，以读为主的教学理念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更值得一提的是介绍九寨沟的自然美景和珍禽异兽，以小导游的形式，让学生来介绍，先让学生自由尝试，（看画面），再单独请一个学生上台介绍，既顾及了全体，又突出了个别，学生在这样的活动中受益匪浅，一方面吸收了课文语言，内化语言，运用语言，另一方面，又提升了学生的能力，锻炼了学生的胆量，张扬了学生的个性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业的设计也倾向于生活化，实践性，活动性。让学生在这样的活动中得益，但更重要的是要落到实处，而不是作为展示课的亮点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教学思路清晰，抓住重点，突出难点。教者在教学第三小节时，抓住“大大小小”、“颗颗宝石”、“镶嵌”、“清澈见底”、“色彩斑斓”体会湖泊之多，湖水之清，湖石色彩绚丽，使学生真像到了一个“童话世界”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第四自然段时，抓住四种动物的特点，通过理解“也许”指导学生体会这些珍稀动物是不容易看到的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的习惯培养常抓不懈。在教学中，能培养学生良好的学习习惯，不动笔墨不读书。多媒体能贯穿教学中。在教学中，教者能让学生欣赏九寨沟的自然风光，如果能让学生欣赏这四种珍稀动物，那就更能再现九寨沟的自然风光，更有身临其境的感觉了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微软用户</cp:lastModifiedBy>
  <cp:lastPrinted>2009-09-14T14:56:00Z</cp:lastPrinted>
  <dcterms:modified xsi:type="dcterms:W3CDTF">2014-09-26T08:42:00Z</dcterms:modified>
  <cp:revision>33</cp:revision>
  <dc:subject/>
  <dc:title>吕墅小学青年教师评课比赛稿</dc:title>
</cp:coreProperties>
</file>