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四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用数对确定位置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解决问题的策略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国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琴、杨国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刘雪琴、谢红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7-05-24T05:29:00Z</dcterms:modified>
  <cp:revision>18</cp:revision>
  <dc:subject/>
  <dc:title>教研组第几次研讨活动方案</dc:title>
</cp:coreProperties>
</file>