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20"/>
        <w:rPr/>
      </w:pPr>
      <w:r>
        <w:rPr/>
        <w:t>《简单的小数加减法》教学反思</w:t>
      </w:r>
      <w:r>
        <w:rPr>
          <w:rFonts w:eastAsia="Times New Roman"/>
        </w:rPr>
        <w:t xml:space="preserve"> </w:t>
      </w:r>
    </w:p>
    <w:p>
      <w:pPr>
        <w:pStyle w:val="Normal"/>
        <w:spacing w:lineRule="auto" w:line="360"/>
        <w:ind w:firstLine="420"/>
        <w:rPr/>
      </w:pPr>
      <w:r>
        <w:rPr/>
        <w:t>《简单小数的加减法》是苏教版三年级下册《小数的初步认识》的内容，这部分内容是在学生学习了整数加、减法的意义及小数初步含义的基础上进行教学的。</w:t>
      </w:r>
    </w:p>
    <w:p>
      <w:pPr>
        <w:pStyle w:val="Normal"/>
        <w:spacing w:lineRule="auto" w:line="360"/>
        <w:ind w:firstLine="420"/>
        <w:rPr/>
      </w:pPr>
      <w:r>
        <w:rPr/>
        <w:t>在现实的生活中，许多学生在购物时已经有了小数计算的经历及自己的方法，因此教材设计了在文具店买文具这一例题情景，来共同探索小数加减法的计算方法。通过购物，让学生发现生活中的数学问题，并以自己的亲自观察，寻求解决问题的办法和途径。通过感受生活，让学生明确数学就在自己身边，培养学生学习数学的兴趣。</w:t>
      </w:r>
      <w:r>
        <w:rPr>
          <w:rFonts w:eastAsia="Times New Roman"/>
        </w:rPr>
        <w:t xml:space="preserve">   </w:t>
      </w:r>
    </w:p>
    <w:p>
      <w:pPr>
        <w:pStyle w:val="Normal"/>
        <w:spacing w:lineRule="auto" w:line="360"/>
        <w:ind w:firstLine="420"/>
        <w:rPr/>
      </w:pPr>
      <w:r>
        <w:rPr/>
        <w:t>教学时我结合具体的教学情境，帮助学生弄清小数点对齐的道理。通过学习计算小数加法、小数减法，最后归纳小数加减法的计算方法，使学生能够比较熟练地笔算小数加、减法。教学中，我发现有具体实际意义的小数的加减法学生都能较快地根据实际意义来计算，由于简单的小数加减法笔算来源于整数笔算的知识迁移，学生过渡不存在难度。但是在练习中出现了整数与小数的加减法，这时学生对于“相同数位对齐”开始混乱了，尤其是整数找不到小数点，又无实际情境依托。只是说了一下，大部分同学都懂了，我想在下次遇到类似问题的时候应该引导学生把小数放在具体情景中（以元为单位），给算式一个具体情境再讨论“相同单位对齐”，数位不同，空缺的数位也就是</w:t>
      </w:r>
      <w:r>
        <w:rPr/>
        <w:t>0</w:t>
      </w:r>
      <w:r>
        <w:rPr/>
        <w:t>，将其都转换成相同位数的小数，便于对齐相加减。这样一来对位就较容易，学生按照这样的方法列竖式后，正确率会明显提高。</w:t>
      </w:r>
      <w:r>
        <w:rPr>
          <w:rFonts w:eastAsia="Times New Roman"/>
        </w:rPr>
        <w:t xml:space="preserve">          </w:t>
      </w:r>
    </w:p>
    <w:p>
      <w:pPr>
        <w:pStyle w:val="Normal"/>
        <w:spacing w:lineRule="auto" w:line="360"/>
        <w:ind w:firstLine="420"/>
        <w:rPr/>
      </w:pPr>
      <w:r>
        <w:rPr/>
        <w:t>当然，本节课还有许多的不足之处：①感觉对于学有余力的学生而言深度不够，开放性的问题不是太多。②课堂的后半部分显得比较急躁，给待优生的机会不是太多，没有很好的调动学生的学习积极性。可能稍作等待，会有新的火花产生。③驾驭课堂的细节处理有些地方还是不到位。比如在板书的布局上，还有小组讨论的设计上都要做进一步的调整。还有就是对于课堂生成性的资源不能很好的应对，教学机智还是不够。这些问题都是我要在以后的课堂上不断注意和改进的地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11:00Z</dcterms:created>
  <dc:creator>Administrator</dc:creator>
  <dc:description/>
  <cp:keywords/>
  <dc:language>en-US</dc:language>
  <cp:lastModifiedBy>Windows 用户</cp:lastModifiedBy>
  <dcterms:modified xsi:type="dcterms:W3CDTF">2014-06-12T01:13:00Z</dcterms:modified>
  <cp:revision>2</cp:revision>
  <dc:subject/>
  <dc:title/>
</cp:coreProperties>
</file>