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圆柱的体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.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英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听了徐老师执教了一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“圆柱的体积”这节课，深有感触。这节课充分体现了学生的主体地位。课的一开始，徐老师复习以前学习过的一些图形的计算公式，为新课学习做好铺垫。导入部分“引”出了学习新知识的思路，激发了学生探求新知识的欲望。教师能恰当的引导学生进行知识迁移，充分的让学生感受和体验“转化”这一解决数学问题重要的思想方法。同时，还合理的运用了多媒体技术，形象生动地展示了“分成的扇形越多，拼成的立体图形就越接近长方体”。有机地渗透了极限的数学思想。在新课的教学中，教师沟通了知识之间的内在联系，衔接自然。新课教学，教师积极创设了有利于学生自主探究、动手实践、合作交流的学习情境，引导学生开展观察、猜测、操作、交流等有效的学习活动，让学生在学习活动中体验数学、理解数学。教师留给学生充分的时间和足够大的学习空间，充分调动了学生学习的积极性和主动性，使学生经历知识的形成过程，对圆柱体积计算公式有较深地理解。徐老师在巩固练习时，出示的练习很有层次，由浅入深，层层深入地引导学生寻找解题思路。每一道练习都有一定的目的性，通过一道练习总结一个求圆柱体积的公式。学生通过练习，归纳总结出：给出的条件不同，应用不同的公式进行解答，注重与生活密切相联，引导学生联系生活实际解决问题。学生在计算解答问题时，教师能相机及时地引导与强调一些细节问题、易错的地方。</w:t>
            </w:r>
          </w:p>
          <w:p>
            <w:pPr>
              <w:pStyle w:val="Normal"/>
              <w:ind w:firstLine="560"/>
              <w:rPr>
                <w:sz w:val="18"/>
                <w:szCs w:val="18"/>
              </w:rPr>
            </w:pPr>
            <w:r>
              <w:rPr>
                <w:sz w:val="28"/>
              </w:rPr>
              <w:t>总的来说，本节课采用了较好的教学方法，取得了较好的教学效果。值得商榷的地方：处理推导过程不够到位，没有完整、有条理地理清圆柱和长方体之间的关系，部分学生概念上比较模糊。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导入部分环节太多，起点太低，不注重培养学生的理性思维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User</cp:lastModifiedBy>
  <cp:lastPrinted>2009-09-14T14:56:00Z</cp:lastPrinted>
  <dcterms:modified xsi:type="dcterms:W3CDTF">2014-03-08T05:05:00Z</dcterms:modified>
  <cp:revision>15</cp:revision>
  <dc:subject/>
  <dc:title>吕墅小学青年教师评课比赛稿</dc:title>
</cp:coreProperties>
</file>